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ТЕХТРАНССИБ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ТЕХТРАНССИБ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40 % до 20 % в границах земельного участка с кадастровым номером 54:35:011890:408 площадью 9478 кв. м по адресу: Российская Федерация, Новосибирская область, город Новосибирск, ул. Полякова (зона производственной деятельности (П-1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ТЕХТРАНССИБ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40 % до 20 % в границах земельного участка с кадастровым номером 54:35:011890:408 площадью 9478 кв. м по адресу: Российская Федерация, Новосибирская область, город Новосибирск, ул. Полякова (зона производственной деятельности (П-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ТЕХТРАНССИБ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ТЕХТРАНССИБ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05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