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4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Cs w:val="28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Cs w:val="28"/>
          <w:lang w:eastAsia="en-US"/>
        </w:rPr>
        <w:t xml:space="preserve"> обществу с ограниченной ответственностью «Буксити-1»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3.03.2022 № 921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ществу с ограниченной ответственностью «Буксити-1» (на основании заявления в связи с тем, что конфигурация, инженерно-геологические характеристики земельного участка и наличие охранных зон инженерных сетей являются неблагоприятными для застройки) для земельного участка с кадастровым номером 54:35:101450:598 площадью 3004 кв. м по адресу: Российская Федерация, Новосибирская область, город Новосибирск, Красный проспект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здания общественного назначения (гостиница с подземно-надземной автостоянкой) в ча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1 м до 0 м со стороны земельных участков с кадастровыми номерами 54:35:101450:38, 54:35:101450:10, 54:35:101450:44, 54:35:101450:2 (для подземной части объекта капитального строительств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1 м со стороны земельных участков с кадастровыми номерами 54:35:101450:38, 54:35:101450:44, 54:35:101450:2, с 3 м до 0 м со стороны земельного участка с кадастровым номером 54:35:101450:10 (для надземной части объекта капитального строитель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41 машино-места до 15 машино-ме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" w:ascii="Times New Roman" w:hAnsi="Times New Roman"/>
          <w:sz w:val="28"/>
          <w:szCs w:val="28"/>
        </w:rPr>
        <w:t>от 23.03.2022 № 921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в Бюллетене органов местного самоуправления города Новосибирска № 12 от 24.03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– 24.03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о проекту решения приняло участие: 4 человека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03-2022-ОПП от 15.04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Предоставить обществу с ограниченной ответственностью «Буксити-1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, инженерно-геологические характеристики земельного участка и наличие охранных зон инженерных сетей являются неблагоприятными для застройки) для земельного участка с кадастровым номером 54:35:101450:598 площадью 3004 кв. м по адресу: Российская Федерация, Новосибирская область, город Новосибирск, Красный проспект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здания общественного назначения (гостиница с подземно-надземной автостоянкой) в ча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1 м до 0 м со стороны земельных участков с кадастровыми номерами 54:35:101450:38, 54:35:101450:10, 54:35:101450:44, 54:35:101450:2 (для подземной части объекта капитального строитель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1 м со стороны земельных участков с кадастровыми номерами 54:35:101450:38, 54:35:101450:44, 54:35:101450:2, с 3 м до 0 м со стороны земельного участка с кадастровым номером 54:35:101450:10 (для надземной части объекта капитального строитель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Буксити-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 xml:space="preserve"> о</w:t>
      </w:r>
      <w:r>
        <w:rPr>
          <w:rFonts w:cs="Times New Roman" w:ascii="Times New Roman" w:hAnsi="Times New Roman"/>
        </w:rPr>
        <w:t>бществу с ограниченной ответственностью «Буксити-1»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  <w:highlight w:val="yellow"/>
              </w:rPr>
            </w:pPr>
            <w:r>
              <w:rPr>
                <w:rFonts w:eastAsia="Calibri"/>
                <w:sz w:val="20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0"/>
              </w:rPr>
              <w:t>в связи с тем, что не выявлено нарушений норм действующего законодательства;</w:t>
            </w:r>
            <w:r>
              <w:rPr/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, инженерно-геологические характеристики земельного участка и наличие охранных зон инженерных сетей являются неблагоприятными для застройки</w:t>
            </w:r>
            <w:r>
              <w:rPr>
                <w:sz w:val="20"/>
              </w:rPr>
              <w:t>;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соблюдение требований технических регламентов подтверждено </w:t>
            </w:r>
            <w:r>
              <w:rPr>
                <w:sz w:val="20"/>
                <w:lang w:val="ru-RU"/>
              </w:rPr>
              <w:t xml:space="preserve">заключением, выданным </w:t>
            </w:r>
            <w:r>
              <w:rPr>
                <w:sz w:val="20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заявитель регистрационный номер 7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22065" cy="1193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3016" t="21823" r="44890" b="8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06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целесообразен в связи с тем, что от заявителя поступил письменный отказ от заявленных требований в части уменьшения предельного минимального количества машино-мест для стоянок индивидуальных транспортных средств для ОКС с 41 машино-места до 15 машино-мест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B050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7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аю против выдачи разрешения на отклонение от предельных параметров разрешенного строительства, реконструкции объекта капитального строительства. Т.к. центр перегружен, инфраструктура не рассчитана многоэтажный дом, а следовательно такое количество людей и машин, в центре города и сегодня существует острая проблема парковочных мест. Архитектурно дом не вписывается в общую концепцию. Необходимость гостиниц в этом месте отсутствует, так как рядом есть несколько отелей, гостиниц. Также существует риск, что вместо гостиницы будет построен жилой дом, что создаст перегруз детских садов, школ, мед учреждений. Я против выдачи разрешения на отклонение от предельных параметров разрешенного строительства. Строительство многоэтажных зданий невозможно в центре города. Инфраструктура центральной части города не выдержит дополнительную нагрузку - коммунальные сеты, дороги. Острой и вообще какой-либо необходимости строительства гостиницы в этом месте нет, так как там и так достаточно гостиниц, а учитывая сегодняшнюю ситуацию в мире - большой поток туристов, бизнесменов и тп не ожидается. Архитектурно высотные дома также не впишутся в общую картину. В центре города и так присутствует проблема с парковками, жители ближайших домов жалуются на заставленность дворов чужими машинами, и ни 40 ни 15 парковочных мест ситуацию не улучшат, а только ухудшат. Также существует опасность, что в итоге будет построена не гостиница, а жилой дом, и в таком случае школы, сады, мед учреждения будут еще больше перегружены, у детей не будет нормальной детской площадки. При реализации данного проекта также будет значительно сужена улица, сейчас там просторная площадь, которая используется как для парковки, так и как место притяжения и сбора людей, там находится большой магазин и множество маленьких кафе и закусочных, а Новосибирск, как известно, не богат "третьими" местами для людей, и если улица будет сужена - пешеходам будет некомфортно прогуливаться по центру город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нецелесообразен в связи с тем, что не выявлено нарушений норм действующего законодательства; в связи с тем, что конфигурация, инженерно-геологические характеристики земельного участка и наличие охранных зон инженерных сетей являются неблагоприятными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7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архитектурно не вписывается. Строительство гостиницы не имеет смысла в связи с наличием аналогичного объекта на улице Чаплыгина 54. Улица Чаплыгина односторонняя для автомобилей. Рядом находится малокомплектные школа. Планируемое здание для школьников создаст угрозу транспортных аварий, угрозу жизни и здоровья. Рядом находится памятник архитектуры Чаплыгина 65, который может быть разрушен за счёт нового строительств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нецелесообразен в связи с тем, что не выявлено нарушений норм действующего законодательства; в связи с тем, что конфигурация, инженерно-геологические характеристики земельного участка и наличие охранных зон инженерных сетей являются неблагоприятными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7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многоэтажного здания в центре Новосибирска неразумно по нескольким причинам. Во-первых, при вводе в эксплуатацию такого сооружения резко и значительно увеличится нагрузка на инфраструктуру Центрального района: на дороги, на общественный транспорт и т. д. Даже при отсутствии такого сооружения загруженность инфраструктуры центра города крайне высокая. Во-вторых, в Новосибирске нет острой необходимости в строительстве гостиницы, ибо уже имеющиеся мало загружены. В-третьих, такое здание будет сильно портить вид центра Новосибирска, так как проект вообще не вписывается в архитектуру города. «Коробочное» сооружение на фоне Новосибирского государственного краеведческого музея, Первомайского сквера, мэрии просто недопустимо! В связи с указанными причинами считаю неразумным и недопустимым строительство указанной в проекте гостиницы с подземно-надземной автостоянкой. Предоставление обществу с ограниченной ответственностью «Буксити-1» разрешения на отклонение от предельных параметров разрешенного строительства, реконструкции объекта капитального строительства невозможным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нецелесообразен в связи с тем, что не выявлено нарушений норм действующего законодательства; в связи с тем, что конфигурация, инженерно-геологические характеристики земельного участка и наличие охранных зон инженерных сетей являются неблагоприятными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7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аю против выдачи разрешения на отклонение от предельных параметров разрешенного строительства, реконструкции объекта капитального строительства. Т.к. центр перегружен и уплотнять его ещё не нужно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нецелесообразен в связи с тем, что не выявлено нарушений норм действующего законодательства; в связи с тем, что конфигурация, инженерно-геологические характеристики земельного участка и наличие охранных зон инженерных сетей являются неблагоприятными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2-03-30T11:07:00Z</cp:lastPrinted>
  <dcterms:modified xsi:type="dcterms:W3CDTF">2022-04-20T05:57:00Z</dcterms:modified>
  <cp:revision>7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