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</w:t>
            </w:r>
            <w:r>
              <w:rPr/>
              <w:t>бществу с ограниченной ответственностью «Буксити-1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 xml:space="preserve">1. Предоставить обществу с ограниченной ответственностью «Буксити-1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земельного участка и наличие охранных зон инженерных сетей являются неблагоприятными для застройки) для земельного участка с кадастровым номером 54:35:101450:598 площадью 3004 кв. м по адресу: Российская Федерация, Новосибирская область, город Новосибирск, Красный проспект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общественного назначения (гостиница с подземно-надземной автостоянкой) в части: 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1 м до 0 м со стороны земельных участков с кадастровыми номерами 54:35:101450:38, 54:35:101450:10, 54:35:101450:44, 54:35:101450:2 (для подземной части объекта капитального строительства);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 м со стороны земельных участков с кадастровыми номерами 54:35:101450:38, 54:35:101450:44, 54:35:101450:2, с 3 м до 0 м со стороны земельного участка с кадастровым номером 54:35:101450:10 (для надземной части объекта капитального строительства);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41 машино-места до 15 машино-мес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3-29T03:16:00Z</dcterms:modified>
  <cp:revision>21</cp:revision>
  <dc:subject/>
  <dc:title>Заголовок к тексту</dc:title>
</cp:coreProperties>
</file>