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Первутинской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ервутинской Е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60:2 площадью 724 кв. м по адресу: Российская Федерация, Новосибирская область, город Новосибирск, ул. Танкистов, 14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2,5 м с север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Первутинской Е. В. в предоставлении разрешения  на отклонение от предельных параметров разрешенного строительства, реконструкции объекта капитального строительства 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60:2 площадью 724 кв. м по адресу: Российская Федерация, Новосибирская область, город Новосибирск, ул. Танкистов, 14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 м до 2,5 м с северной стороны в габаритах объекта капитального строительства в связи с несоответствием части 1 статьи 32 Правил землепользования и застройки города Новосибирска, утвержденных решением Совета депутатов города Новосибирска 24.06.2009 № 1288 (запрашиваемый вид разрешенного использования земельного участка не предусмотрен градостроительным регламентом);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ервутинск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ервутинской Е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несоответствием части 1 статьи 32 Правил землепользования и застройки города Новосибирска, утвержденных решением Совета депутатов города Новосибирска 24.06.2009 № 1288 (запрашиваемый вид разрешенного использования земельного участка не предусмотрен градостроительным регламентом);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10:21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