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>обществу с ограниченной ответственностью «Нарымский Квартал СтройМастер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pacing w:val="1"/>
          <w:sz w:val="27"/>
          <w:szCs w:val="27"/>
        </w:rPr>
        <w:t xml:space="preserve">бществу с ограниченной ответственностью «Нарымский Квартал СтройМастер»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pacing w:val="1"/>
          <w:sz w:val="27"/>
          <w:szCs w:val="27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) для земельного участка с кадастровым номером 54:35:000000:11567 площадью 1962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56, 54:35:032795:39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4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40 % до 63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0 кв. м;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4,85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5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35:00Z</dcterms:modified>
  <cp:revision>2</cp:revision>
  <dc:subject/>
  <dc:title>Заголовок к тексту</dc:title>
</cp:coreProperties>
</file>