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1.06.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бществу с ограниченной ответственностью «Нарымский Квартал СтройМастер»</w:t>
      </w:r>
      <w:r>
        <w:rPr>
          <w:rFonts w:eastAsia="Calibri"/>
          <w:b/>
          <w:sz w:val="27"/>
          <w:szCs w:val="27"/>
          <w:lang w:eastAsia="en-US"/>
        </w:rPr>
        <w:t xml:space="preserve">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5.05.2021 № 166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Обществу с ограниченной ответственностью «Нарымский Квартал СтройМастер»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 для земельного участка с кадастровым номером 54:35:000000:11567 площадью 1962 кв. м по адресу: Российская Федерация, Новосибирская область, город Новосибирск, ул. Ельцовск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в ч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ых участков с кадастровыми номерами 54:35:032795:56, 54:35:032795:3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о 4 машино-мест в границах земельного участ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максимального процента застройки в границах земельного участка с 40 % до 63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до 0 кв. м;</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эффициента плотности застройки земельного участка для объектов капитального строительства с 2,5 до 4,8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Начало общественных обсуждений принято с даты опубликования</w:t>
      </w:r>
      <w:r>
        <w:rPr>
          <w:rFonts w:eastAsia="Times New Roman" w:cs="Times New Roman" w:ascii="Times New Roman" w:hAnsi="Times New Roman"/>
          <w:spacing w:val="1"/>
          <w:sz w:val="27"/>
          <w:szCs w:val="27"/>
        </w:rPr>
        <w:t xml:space="preserve">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25.05.2021 № 1666</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1 от 27.05.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27.05.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13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5-2021-ОПП от 18.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3. Предоставить обществу с ограниченной ответственностью «Нарымский Квартал СтройМастер»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 для земельного участка с кадастровым номером 54:35:000000:11567 площадью 1962 кв. м по адресу: Российская Федерация, Новосибирская область, город Новосибирск, ул. Ельцовск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в ч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ых участков с кадастровыми номерами 54:35:032795:56, 54:35:032795:3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о 4 машино-мест в границах земельного участ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максимального процента застройки в границах земельного участка с 40 % до 63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до 0 кв. м;</w:t>
      </w:r>
    </w:p>
    <w:p>
      <w:pPr>
        <w:pStyle w:val="Normal"/>
        <w:spacing w:lineRule="auto" w:line="240" w:before="0" w:after="0"/>
        <w:ind w:firstLine="709"/>
        <w:jc w:val="both"/>
        <w:rPr/>
      </w:pPr>
      <w:r>
        <w:rPr/>
        <w:t>увеличения предельного максимального коэффициента плотности застройки земельного участка для объектов капитального строительства с 2,5 до 4,85.</w:t>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Нарымский Квартал СтройМастер»</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Нарымский Квартал СтройМастер</w:t>
      </w:r>
      <w:r>
        <w:rPr>
          <w:rFonts w:cs="Times New Roman" w:ascii="Times New Roman" w:hAnsi="Times New Roman"/>
          <w:sz w:val="24"/>
          <w:szCs w:val="24"/>
        </w:rPr>
        <w:t>»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63" w:type="dxa"/>
        <w:jc w:val="center"/>
        <w:tblInd w:w="0" w:type="dxa"/>
        <w:tblLayout w:type="fixed"/>
        <w:tblCellMar>
          <w:top w:w="0" w:type="dxa"/>
          <w:left w:w="108" w:type="dxa"/>
          <w:bottom w:w="0" w:type="dxa"/>
          <w:right w:w="108" w:type="dxa"/>
        </w:tblCellMar>
      </w:tblPr>
      <w:tblGrid>
        <w:gridCol w:w="794"/>
        <w:gridCol w:w="3700"/>
        <w:gridCol w:w="6096"/>
        <w:gridCol w:w="4873"/>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Регистрационный номер – 1, порядковый номер пункта – 18,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18</w:t>
            </w:r>
          </w:p>
          <w:p>
            <w:pPr>
              <w:pStyle w:val="Normal"/>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чески против уменьшения зон для отдыха и увеличения площади застройки. Этот Франкенштейн и так весь город позори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увеличений площади для застройки и уменьшения количества парковочных мест и детских площадок. Этот дом и так выглядит как памятник строительному безумству, так еще и жителей хотите в гетто окончательно загн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чески против уменьшения зон для отдыха и увеличения площади застройки. Этот Франкенштейн и так весь город позори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отступлений от норм, ухудшений городской структуры, ухудшения условий для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необходимым отказать в увеличении площади застройки и уменьшении количества машино-мест и детских площад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недопустимым и категорически против предоставления разрешения на </w:t>
              <w:br/>
              <w:t xml:space="preserve">-уменьшение предельного минимального количества машино-мест для стоянок индивидуальных транспортных средств до 4 машино-мест; </w:t>
              <w:br/>
              <w:t xml:space="preserve">-увеличение максимального процента застройки в границах земельного участка; </w:t>
              <w:br/>
              <w:t xml:space="preserve">-увеличения предельного максимального коэффициента плотности застройки земельного участка для объектов капитального строительства; </w:t>
              <w:br/>
              <w:t xml:space="preserve">-уменьшение предельного минимального размера площадок для игр детей, отдыха взрослого населения, занятий физкультурой и озеленения до 0 кв. м. </w:t>
              <w:br/>
              <w:t xml:space="preserve">Данные возможные отклонения от предельных параметров считаю абсурдными в условиях и так загруженных территорий ситуативными парковками, а именно недостаточностью организованных автостоянок и парковочных мест; высокой урбанизированностью центральных частей города вкупе с низким развитием инфраструктуры в данных местах; практическим отсутствием городских пространств для отдыха и различного времяпрепровождения, площадок для занятия спортом. Также отклонение от требований по озеленению прилегающей территории абсолютно недопустимо, поскольку город остро нуждается в благоприятном зеленом облике, которая выражается, в первую очередь, в виде озеленения (деревья, кустарники, трава, но не тротуары и асфальтированные пространства). </w:t>
              <w:br/>
              <w:t>В целом просьба застройщика на отклонение от предельных параметров разрешенного строительства, если оно будет удовлетворено, повлечет за собой уродование облика города, снизит качество жизни не только пользователей новой застройки, но и жителей близлежащих территорий, а также создаст новые проблемы для властей города. Считаю целесообразным требование к застройщику по исполнению всех требований, предусмотренным строительным законодательством РФ.</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6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мог бы объяснить каким образом планируется парковка и отдых жителей.</w:t>
              <w:br/>
              <w:t xml:space="preserve">Поскольку этого не сделано то обсуждать нечего, конечно я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отказать застройщику  в предоставлении разрешения на отклонение от предельных параметров разрешенного строительства потому что в условиях постоянного увеличивающегося количества автомобилей в городе Новосибирске строительство многоквартирного дома почти без парковок является недопустим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не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подобные отклонения недопустимыми. К тому же заявитель не предоставил обоснования . "Размер участка меньше нормы, поэтому увеличим плотность в два ра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не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4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 против нововвед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не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недопустимым предоставление ООО «Нарымский Квартал СтройМастер» разрешения на отклонение от предельных параметров разрешенного строительства для земельного участка с кадастровым номером 54:35:000000:11567 ввиду следующего. Во-первых, застройщик планирует увеличить плотность застройки в 1,95 раза при уменьшении количества парковочных мест до четырех. Очевидно, что большинству жителей возводимого дома негде будет припарковать даже свои личные автомобили! При увеличении плотности застройки почти в 2 раза абсолютно очевидно, что количество детей в доме возрастет, но застройщик предлагает полностью отказаться от площадки для игр детей, отдыха взрослого населения и занятий физкультурой, что является абсолютно недопустимым. Столь существенное увеличение плотности застройки также значительно увеличит нагрузку на детские сады, школы и больницы, которые уже и так работают на пределе своих возможностей. Кроме того, необходимо отметить, что на данной улице планируется возведение еще двух других домов того же застройщика для которых также были запрошены аналогичные разрешения на отклонение от предельных параметров разрешенного строительства. Обоснование застройщика для удовлетворения заявленных требований выглядит совершенно неубедительно.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лучении разрешения на строительство застройщик знал и о расположении и о площади предоставленного для строительства земельного участка, а также несомненно должен был знать о требованиях к его размеру, установленных градостроительным регламентом. Информации о наличии каких-либо уважительных причин для предоставления запрашиваемого разрешения застройщиком не представлено. Единственным мотивом застройщика является повышение прибыли, а принятие решения о выдаче разрешения на отклонение от предельных параметров разрешенного строительства в конечном итоге приведет к негативным последствиям для социальной и транспортной инфраструктуры всего района. Фактически застройщик планирует построить дом практически без парковок, без детской площадки и места для отдыха взрослого населения.</w:t>
              <w:br/>
              <w:t>В связи с вышеизложенным, прошу отказать ООО «Нарымский Квартал СтройМастер»  в предоставлении (выдаче)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не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к можно до нуля уменьшать отступы, лишать парковочных мест и минимальной площадки у дома? Конечно, я против таких отклонений. Качество жизни в городе нельзя так уменьшать.</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8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предоставления в разрешении на отклонения от предельных параметров ооо "Нарымский Квартал СтройМастер". Жилой дом должен быть для людей, а не для застройщи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7:00Z</dcterms:created>
  <dc:creator>ZTarverdieva</dc:creator>
  <dc:description/>
  <cp:keywords/>
  <dc:language>en-US</dc:language>
  <cp:lastModifiedBy>MAKotova</cp:lastModifiedBy>
  <cp:lastPrinted>2021-06-03T17:35:00Z</cp:lastPrinted>
  <dcterms:modified xsi:type="dcterms:W3CDTF">2021-06-22T08:06:00Z</dcterms:modified>
  <cp:revision>1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