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НОИС-экспо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обществу с ограниченной ответственностью «НОИС-экспо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755:185 площадью 2404 кв. м по адресу: Российская Федерация, Новосибирская область, город Новосибирск, ул. Оловозаводская (зона застройки жилыми домами смешанной этажности (Ж-1), подзона застройки жилыми домами смешанной этажности различной плотности застройки (Ж-1.1)) до 0 м со стороны земельного участка с кадастровым номером 54:35:052755:21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5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35:00Z</dcterms:modified>
  <cp:revision>2</cp:revision>
  <dc:subject/>
  <dc:title>Заголовок к тексту</dc:title>
</cp:coreProperties>
</file>