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b/>
          <w:sz w:val="27"/>
          <w:szCs w:val="27"/>
          <w:lang w:eastAsia="en-US"/>
        </w:rPr>
        <w:t xml:space="preserve">строительства обществу с ограниченной ответственностью «НОИС-экспо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НОИС-экспо»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755:185 площадью 2404 кв. м по адресу: Российская Федерация, Новосибирская область, город Новосибирск, ул. Оловозаводская (зона застройки жилыми домами смешанной этажности (Ж-1), подзона застройки жилыми домами смешанной этажности различной плотности застройки (Ж-1.1)) до 0 м со стороны земельного участка с кадастровым номером 54:35:052755:21 в габаритах объекта капитального строитель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4 человек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обществу с ограниченной ответственностью «НОИС-экспо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редоставлении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 (»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755:185 площадью 2404 кв. м по адресу: Российская Федерация, Новосибирская область, город Новосибирск, ул. Оловозаводская (зона застройки жилыми домами смешанной этажности (Ж-1), подзона застройки жилыми домами смешанной этажности различной плотности застройки (Ж-1.1)) до 0 м со стороны земельного участка с кадастровым номером 54:35:052755:21 в габаритах объекта капитального строительства в связи с тем, что отсутствуют обоснования предусмотренные частью 1 статьи 40 Градостроительного кодекса Российской Федерации; не представлен пакет документов,  предусмотренный пунктом 2.7 административного регламента (схема планировочной организации земельного участка на отдежуренной топосъемке; документ, подтверждающий соблюдение требований технических регламентов; документ, описывающий и подтверждающий наличие неблагоприятных характеристик земельного участка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НОИС-эксп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НОИС-экспо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544"/>
        <w:gridCol w:w="501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1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целесообразен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обоснования, предусмотренные частью 1 статьи 40 Градостроительного кодекса Российской Федерации 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ез указания неблагоприятных для застройки характеристик земельного участ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 представлен пакет документов,  предусмотренный пунктом 2.7 административного регламента (схема планировочной организации земельного участка на отдежуренной топосъемке; документ, подтверждающий соблюдение требований технических регламентов; документ, описывающий и подтверждающий наличие неблагоприятных характеристик земельного участка).</w:t>
            </w:r>
          </w:p>
        </w:tc>
      </w:tr>
      <w:tr>
        <w:trPr>
          <w:trHeight w:val="18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3.3, инициатор – участник общественных обсуждений;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  <w:t>«Я уже согласен на любое согласование, лишь бы эту территорию привели в надлежащий вид! Предыдущий застройщик - жулик, наобещал нам все сделать красиво, а в итоге я из окна вижу уже столько лет просто пустырь! Я рад дать любое согласие на работы в этом земельном участке, лишь бы его облагородили»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не целесообразен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обоснования, предусмотренные частью 1 статьи 40 Градостроительного кодекса Российской Федерации 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ез указания неблагоприятных для застройки характеристик земельного участ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 представлен пакет документов,  предусмотренный пунктом 2.7 административного регламента (схема планировочной организации земельного участка на отдежуренной топосъемке; документ, подтверждающий соблюдение требований технических регламентов; документ, описывающий и подтверждающий наличие неблагоприятных характеристик земельного участка).</w:t>
            </w:r>
          </w:p>
        </w:tc>
      </w:tr>
      <w:tr>
        <w:trPr>
          <w:trHeight w:val="18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3.4, инициатор – участник общественных обсужд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  <w:t>«Полагаю, что организации необходимо предоставить разрешение на отклонение от предельных параметров разрешенного строительства, реконструкции объектов капитального строительства, поскольку это не нарушает моих прав и законных интересов. Постройку необходимо привести в надлежащий вид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не целесообразен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обоснования, предусмотренные частью 1 статьи 40 Градостроительного кодекса Российской Федерации 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ез указания неблагоприятных для застройки характеристик земельного участ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 представлен пакет документов,  предусмотренный пунктом 2.7 административного регламента (схема планировочной организации земельного участка на отдежуренной топосъемке; документ, подтверждающий соблюдение требований технических регламентов; документ, описывающий и подтверждающий наличие неблагоприятных характеристик земельного участка).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3.5, инициатор – участник общественных обсужд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  <w:t>«Добрый день. Живу по адресу Оловозаводская 18/1 с самой постройки дома, с тех пор Чернатов кормил нас обещаниями о том, что все приведёт в надлежащий вид, но ничего не изменилось. Если эти люди реально готовы что-то сделать, а не просто чесать языками, то дайте им уже разрешение и точка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не целесообразен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обоснования, предусмотренные частью 1 статьи 40 Градостроительного кодекса Российской Федерации 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ез указания неблагоприятных для застройки характеристик земельного участ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 представлен пакет документов,  предусмотренный пунктом 2.7 административного регламента (схема планировочной организации земельного участка на отдежуренной топосъемке; документ, подтверждающий соблюдение требований технических регламентов; документ, описывающий и подтверждающий наличие неблагоприятных характеристик земельного участка).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3.6, инициатор – участник общественных обсужд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  <w:t>«Добрый день. Живу по адресу Оловозаводская 18/1 с самой постройки дома, с тех пор Чернатов кормил нас обещаниями о том, что все приведёт в надлежащий вид, но ничего не изменилось. Если эти люди реально готовы что-то сделать, а не просто чесать языками, то дайте им уже разрешение и точка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не целесообразен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обоснования, предусмотренные частью 1 статьи 40 Градостроительного кодекса Российской Федерации 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ез указания неблагоприятных для застройки характеристик земельного участ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 представлен пакет документов,  предусмотренный пунктом 2.7 административного регламента (схема планировочной организации земельного участка на отдежуренной топосъемке; документ, подтверждающий соблюдение требований технических регламентов; документ, описывающий и подтверждающий наличие неблагоприятных характеристик земельного участка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7:00Z</dcterms:created>
  <dc:creator>ZTarverdieva</dc:creator>
  <dc:description/>
  <cp:keywords/>
  <dc:language>en-US</dc:language>
  <cp:lastModifiedBy>espasskaya</cp:lastModifiedBy>
  <cp:lastPrinted>2020-07-07T10:58:00Z</cp:lastPrinted>
  <dcterms:modified xsi:type="dcterms:W3CDTF">2020-07-07T03:58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