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Григорьевой Я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ригорьевой Я. В. на условно разрешенный вид использования земельного участка с кадастровым номером 54:35:072980:29 площадью 6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роленко, 2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ригорьевой Я. В. в предоставлении разрешения на условно разрешенный вид использования земельного участка с кадастровым номером 54:35:072980:29 площадью 6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роленко, 2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; в связи с тем, что не обеспечивается комплексное развитие территории согласно приложению 15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ригорьевой Я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ригорьевой Я. В.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; в связи с тем, что не обеспечивается комплексное развитие территории согласно приложению 15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1:39:00Z</dcterms:modified>
  <cp:revision>1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