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ландиной Л. А., Баландину Е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Баландиной Л. А., Баландину Е. А. на условно разрешенный вид использования земельного участка с кадастровым номером 54:35:041640:8 площадью 5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6-й Электронный, 6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</w:t>
        <w:br/>
        <w:t>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Баландиной Л. А., Баландину Е. А. разрешение на условно разрешенный вид использования земельного участка с кадастровым номером 54:35:041640:8 площадью 5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6-й Электронный, 6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ландиной Л. А., Баландину Е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ландиной Л. А., Баландину Е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7-15T11:21:00Z</cp:lastPrinted>
  <dcterms:modified xsi:type="dcterms:W3CDTF">2024-07-15T04:23:00Z</dcterms:modified>
  <cp:revision>2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