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. Смурыгина Г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1775: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пер. Дементьева, дом 17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18 кв.м.;(планшет 1094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,3 м с восточ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2337435</wp:posOffset>
                </wp:positionV>
                <wp:extent cx="32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5pt;margin-top:18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2040890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3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60.7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3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4:00:00Z</dcterms:modified>
  <cp:revision>3</cp:revision>
  <dc:subject/>
  <dc:title/>
</cp:coreProperties>
</file>