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Смурыгиной Г. 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Смурыгиной Г. В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775:7 площадью 0,1018 га, расположенного по адресу: Российская Федерация, Новосибирская область, город Новосибирск, пер. Дементьева, 17 (зона застройки индивидуальными жилыми домами (Ж-6)), с 3 м до 2,3 м с восточной стороны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Смурыгиной Г. В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775:7 площадью 0,1018 га, расположенного по адресу: Российская Федерация, Новосибирская область, город Новосибирск, пер. Дементьева, 17 (зона застройки индивидуальными жилыми домами (Ж-6)), с 3 м до 2,3 м с восточ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1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3:00Z</dcterms:modified>
  <cp:revision>4</cp:revision>
  <dc:subject/>
  <dc:title/>
</cp:coreProperties>
</file>