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.04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Ложниковой О. А., Ложникову П. В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3.03.2022 № 921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Ложниковой О. А., Ложникову П. В. (на основании заявления в связи с тем, что рельеф земельного участка и фактическое расположение объекта капитального строительства являются неблагоприятными для застройки) в части уменьшения минимального процента застройки в границах земельного участка с кадастровым номером 54:35:111085:149 площадью 620 кв. м с местоположением: установлено относительно ориентира, расположенного в границах участка, ориентир – СНТ «Заря-3», участок № 105 по адресу: Российская Федерация, Новосибирская область, город Новосибирск (зона застройки индивидуальными жилыми домами (Ж-6)) для жилого дома с 20 % до 9,4 %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6"/>
          <w:szCs w:val="26"/>
        </w:rPr>
        <w:t>от 23.03.2022 № 921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в Бюллетене органов местного самоуправления города Новосибирска № 12 от 24.03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24.03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03-2022-ОПП от 15.04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Предоставить Ложниковой О. А., Ложникову П. В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инженерно-геологические характеристики земельного участка и наличие инженерных сетей являются неблагоприятными для застройки) в части уменьшения минимального процента застройки в границах земельного участка с кадастровым номером 54:35:111085:149 площадью 620 кв. м с местоположением: установлено относительно ориентира, расположенного в границах участка, ориентир – СНТ «Заря-3», участок № 105 по адресу: Российская Федерация, Новосибирская область, город Новосибирск (зона застройки индивидуальными жилыми домами (Ж-6)) для жилого дома с 20 % до 9,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Ложниковой О. А., Ложникову П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Ложниковой О. А., Ложникову П. В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rFonts w:eastAsia="Calibri"/>
                <w:sz w:val="20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0"/>
              </w:rPr>
              <w:t>в связи с тем, что не выявлено нарушений норм действующего законодательства;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нженерно-геологические характеристики земельного участка и наличие инженерных сетей являются неблагоприятными для застройки;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соблюдение требований технических регламентов подтверждено </w:t>
            </w:r>
            <w:r>
              <w:rPr>
                <w:sz w:val="20"/>
                <w:lang w:val="ru-RU"/>
              </w:rPr>
              <w:t xml:space="preserve">заключением, выданным </w:t>
            </w:r>
            <w:r>
              <w:rPr>
                <w:sz w:val="20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2-03-30T11:07:00Z</cp:lastPrinted>
  <dcterms:modified xsi:type="dcterms:W3CDTF">2022-04-19T05:17:00Z</dcterms:modified>
  <cp:revision>5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