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Ложниковой О. А., Ложникову П. В.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Ложниковой О. А., Ложникову П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процента застройки в границах земельного участка с кадастровым номером 54:35:111085:149 площадью 620 кв. м с местоположением: установлено относительно ориентира, расположенного в границах участка, ориентир – СНТ «Заря-3», участок № 105 по адресу: Российская Федерация, Новосибирская область, город Новосибирск (зона застройки индивидуальными жилыми домами (Ж-6)) для жилого дома с 20 % до 9,4 %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8T03:33:00Z</dcterms:modified>
  <cp:revision>13</cp:revision>
  <dc:subject/>
  <dc:title>Заголовок к тексту</dc:title>
</cp:coreProperties>
</file>