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7 Заявитель: ООО СЗ "ВИРА-Строй-Эстейт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615:43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город Новосибирск,  Кировский район, ул. Петухова, 16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30342 кв.м.;(планшет 10304, 1033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средней плотности застройки (Ж-1.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предельного максимального количества квартир на земельном участке для объектов капитального строительства с видом разрешенного использования «многоквартирные многоэтажные дома» с 368 квартир на 1 га до 431 квартиры на 1 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тельство многоквартирных многоэтажных жилых домов со встроенными помещениями обслуживания жилой застройки и ТП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5:00Z</dcterms:modified>
  <cp:revision>2</cp:revision>
  <dc:subject/>
  <dc:title/>
</cp:coreProperties>
</file>