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8.11.2020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7"/>
          <w:szCs w:val="27"/>
        </w:rPr>
        <w:t xml:space="preserve">на отклонение от предельных параметров разрешенного строительства, реконструкции объектов капитального </w:t>
      </w:r>
      <w:r>
        <w:rPr>
          <w:rFonts w:eastAsia="Calibri"/>
          <w:b/>
          <w:sz w:val="27"/>
          <w:szCs w:val="27"/>
          <w:lang w:eastAsia="en-US"/>
        </w:rPr>
        <w:t>строительства обществу с ограниченной ответственностью Специализированному застройщику «Вира-Строй-Эстейт» 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eastAsia="Calibri" w:cs="Times New Roman"/>
          <w:b/>
          <w:b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28.10.2020 № 3276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«Обществу с ограниченной ответственностью Специализированному застройщику «Вира-Строй-Эстейт» (на основании заявления в связи с тем, что инженерно-геологические характеристики земельного участка являются неблагоприятными для застройки) в части уменьшения предельного максимального количества квартир на земельном участке с кадастровым номером 54:35:053615:437 площадью 30342 кв. м по адресу: Российская Федерация, Новосибирская область, город Новосибирск, ул. Петухова, 162 (зона застройки жилыми домами смешанной этажности (Ж-1), подзона застройки жилыми домами смешанной этажности средней плотности застройки (Ж-1.4)) для объектов капитального строительства с видом разрешенного использования «многоквартирные многоэтажные дома» с 368 квартир на 1 га до 431 квартиры на 1 га»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 28.10.2020 № 3276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 49 от 29.10.2020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 – 29.10.2020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о участие: 88 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12-2020-ОПП от 17.11.2020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. Предоставить обществу с ограниченной ответственностью Специализированному застройщику «Вира-Строй-Эстейт» разрешение на отклонение от предельных параметров разрешенного строительства, реконструкции объекта капитального строительства (на основании заявления в связи с тем, что инженерно-геологические характеристики земельного участка являются неблагоприятными для застройки) в части уменьшения предельного максимального количества квартир на земельном участке с кадастровым номером 54:35:053615:437 площадью 30342 кв. м по адресу: Российская Федерация, Новосибирская область, город Новосибирск, ул. Петухова, 162 (зона застройки жилыми домами смешанной этажности (Ж-1), подзона застройки жилыми домами смешанной этажности средней плотности застройки (Ж-1.4)) для объектов капитального строительства с видом разрешенного использования «многоквартирные многоэтажные дома» с 368 квартир на 1 га до 431 квартиры на 1 га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В. Н. Столбов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И. 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. А. Кот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sz w:val="20"/>
          <w:szCs w:val="20"/>
          <w:lang w:eastAsia="ru-RU"/>
        </w:rPr>
        <w:t>департаменту земельных и имущественных отношений мэрии города Новосибирска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          д</w:t>
      </w:r>
      <w:r>
        <w:rPr>
          <w:rFonts w:cs="Times New Roman" w:ascii="Times New Roman" w:hAnsi="Times New Roman"/>
          <w:sz w:val="20"/>
          <w:szCs w:val="20"/>
          <w:lang w:eastAsia="ru-RU"/>
        </w:rPr>
        <w:t>епартаменту земельных и имущественных отношений мэрии города Новосибирска</w:t>
      </w:r>
      <w:r>
        <w:rPr>
          <w:rFonts w:cs="Times New Roman" w:ascii="Times New Roman" w:hAnsi="Times New Roman"/>
          <w:sz w:val="20"/>
          <w:szCs w:val="20"/>
        </w:rPr>
        <w:t xml:space="preserve"> 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149"/>
        <w:gridCol w:w="3828"/>
        <w:gridCol w:w="7745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я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внесенных предложениях и замечания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133"/>
        <w:gridCol w:w="3828"/>
        <w:gridCol w:w="7708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страционный номер – 1, порядковый номер пункта – 17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страционный номер – 2, порядковый номер пункта – 17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ор – экспер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ить разрешение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ет предложения целесообразен в связи с тем, что:</w:t>
              <w:br/>
              <w:t>возможность планируемого размещения объектов капитального строительства, в том числе многоквартирных жилых домов, предусмотрена документацией по планировке территории;</w:t>
              <w:br/>
              <w:t>инженерно-геологические характеристики земельного участка являются неблагоприятными для застройки, что подтверждено заключением, выданным уполномоченной в соответствии с законодательством Российской Федерации организацией;</w:t>
              <w:br/>
              <w:t>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;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ор – участник общественных обсужде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отив. Считаю установленные ранее нормы устаревшими, т.к. район  активно развивается и застраивается.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ет предложения целесообразен в связи с тем, что:</w:t>
              <w:br/>
              <w:t>возможность планируемого размещения объектов капитального строительства, в том числе многоквартирных жилых домов, предусмотрена документацией по планировке территории;</w:t>
              <w:br/>
              <w:t>инженерно-геологические характеристики земельного участка являются неблагоприятными для застройки, что подтверждено заключением, выданным уполномоченной в соответствии с законодательством Российской Федерации организацией;</w:t>
              <w:br/>
              <w:t>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;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ор – участник общественных обсужде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 против!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ет предложения нецелесообразен в связи с тем, что:</w:t>
              <w:br/>
              <w:t>возможность планируемого размещения объектов капитального строительства, в том числе многоквартирных жилых домов, предусмотрена документацией по планировке территории;</w:t>
              <w:br/>
              <w:t>инженерно-геологические характеристики земельного участка являются неблагоприятными для застройки, что подтверждено заключением, выданным уполномоченной в соответствии с законодательством Российской Федерации организацией;</w:t>
              <w:br/>
              <w:t>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;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ор – участник общественных обсужде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 не против! Хуже из-за 197 квартир здесь уже не станет... А вот, если мы пойдём на встречу и поддержим Застройщика, может и он ещё чем-нибудь побалуют/порадует нас на прощание =) 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ет предложения целесообразен в связи с тем, что:</w:t>
              <w:br/>
              <w:t>возможность планируемого размещения объектов капитального строительства, в том числе многоквартирных жилых домов, предусмотрена документацией по планировке территории;</w:t>
              <w:br/>
              <w:t>инженерно-геологические характеристики земельного участка являются неблагоприятными для застройки, что подтверждено заключением, выданным уполномоченной в соответствии с законодательством Российской Федерации организацией;</w:t>
              <w:br/>
              <w:t>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;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ор – иной участник общественных обсужде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. Вира-Строй строит доступное жилье, надлежащего качества, развивает инфраструктуру. Дополнительные квартиры ни кому не помешают, а только дадут возможность приобрести новое жилье в развивающемся районе.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ет предложения целесообразен в связи с тем, что:</w:t>
              <w:br/>
              <w:t>возможность планируемого размещения объектов капитального строительства, в том числе многоквартирных жилых домов, предусмотрена документацией по планировке территории;</w:t>
              <w:br/>
              <w:t>инженерно-геологические характеристики земельного участка являются неблагоприятными для застройки, что подтверждено заключением, выданным уполномоченной в соответствии с законодательством Российской Федерации организацией;</w:t>
              <w:br/>
              <w:t>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;</w:t>
            </w:r>
          </w:p>
        </w:tc>
      </w:tr>
      <w:tr>
        <w:trPr>
          <w:trHeight w:val="6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ор – иной участник общественных обсужде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равствуйте, считаю это отличной идеей, больше соседей больше живого общения. Я за.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ет предложения целесообразен в связи с тем, что:</w:t>
              <w:br/>
              <w:t>возможность планируемого размещения объектов капитального строительства, в том числе многоквартирных жилых домов, предусмотрена документацией по планировке территории;</w:t>
              <w:br/>
              <w:t>инженерно-геологические характеристики земельного участка являются неблагоприятными для застройки, что подтверждено заключением, выданным уполномоченной в соответствии с законодательством Российской Федерации организацией;</w:t>
              <w:br/>
              <w:t>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;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6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ор – участник общественных обсужде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ив.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ет предложения нецелесообразен в связи с тем, что:</w:t>
              <w:br/>
              <w:t>возможность планируемого размещения объектов капитального строительства, в том числе многоквартирных жилых домов, предусмотрена документацией по планировке территории;</w:t>
              <w:br/>
              <w:t>инженерно-геологические характеристики земельного участка являются неблагоприятными для застройки, что подтверждено заключением, выданным уполномоченной в соответствии с законодательством Российской Федерации организацией;</w:t>
              <w:br/>
              <w:t>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;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7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ор – иной участник общественных обсужде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 против. Правила землепользования и застройки принимали чтобы их выполнять. Обоснование застройщика на возможность "отклониться" (то есть нарушить ) Правила неубедительны. 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ет предложения нецелесообразен в связи с тем, что:</w:t>
              <w:br/>
              <w:t>возможность планируемого размещения объектов капитального строительства, в том числе многоквартирных жилых домов, предусмотрена документацией по планировке территории;</w:t>
              <w:br/>
              <w:t>инженерно-геологические характеристики земельного участка являются неблагоприятными для застройки, что подтверждено заключением, выданным уполномоченной в соответствии с законодательством Российской Федерации организацией;</w:t>
              <w:br/>
              <w:t>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;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ор – участник общественных обсужде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 против.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ет предложения нецелесообразен в связи с тем, что:</w:t>
              <w:br/>
              <w:t>возможность планируемого размещения объектов капитального строительства, в том числе многоквартирных жилых домов, предусмотрена документацией по планировке территории;</w:t>
              <w:br/>
              <w:t>инженерно-геологические характеристики земельного участка являются неблагоприятными для застройки, что подтверждено заключением, выданным уполномоченной в соответствии с законодательством Российской Федерации организацией;</w:t>
              <w:br/>
              <w:t>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;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9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ор – участник общественных обсужде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тел бы отметить, что данная СК не занимается точечной застройкой, не строит бесполезные муравейники с минимальным благоустройством, а к строительству жилых домов подходит комплексно: строятся преимущественно микрорайоны,а так же школы, садики, дороги, всегда создаётся красивое благоустройство, разбиваются скверы, устанавливаются новые остановки для ОТ и так далее. Поэтому я не против. 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ет предложения целесообразен в связи с тем, что:</w:t>
              <w:br/>
              <w:t>возможность планируемого размещения объектов капитального строительства, в том числе многоквартирных жилых домов, предусмотрена документацией по планировке территории;</w:t>
              <w:br/>
              <w:t>инженерно-геологические характеристики земельного участка являются неблагоприятными для застройки, что подтверждено заключением, выданным уполномоченной в соответствии с законодательством Российской Федерации организацией;</w:t>
              <w:br/>
              <w:t>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;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ор – участник общественных обсужде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 против.  Большее количество квартир не приведут к быстрому развитию района, а лишь создадут дополнительные пробки.  И как будут рассчитаны на них парковочные места, откуда их взять? Нормативы для того и рассчитаны, чтобы их соблюдать.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ет предложения нецелесообразен в связи с тем, что:</w:t>
              <w:br/>
              <w:t>возможность планируемого размещения объектов капитального строительства, в том числе многоквартирных жилых домов, предусмотрена документацией по планировке территории;</w:t>
              <w:br/>
              <w:t>инженерно-геологические характеристики земельного участка являются неблагоприятными для застройки, что подтверждено заключением, выданным уполномоченной в соответствии с законодательством Российской Федерации организацией;</w:t>
              <w:br/>
              <w:t>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;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ор – участник общественных обсужде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 только за! Нам определенно нужно больше квартир! Чем больше жителей , тем быстрее будет развиваться район! Нам по 70 лет,мои старенькие соседи не имеют доступа в интернет - но мы прекрасно понимаем ,если бы здесь был один дом - то не было бы ни школы ни садика... Как можно быть против? Зачем? Нам нужно развиваться, расти! 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ет предложения целесообразен в связи с тем, что:</w:t>
              <w:br/>
              <w:t>возможность планируемого размещения объектов капитального строительства, в том числе многоквартирных жилых домов, предусмотрена документацией по планировке территории;</w:t>
              <w:br/>
              <w:t>инженерно-геологические характеристики земельного участка являются неблагоприятными для застройки, что подтверждено заключением, выданным уполномоченной в соответствии с законодательством Российской Федерации организацией;</w:t>
              <w:br/>
              <w:t>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;</w:t>
            </w:r>
          </w:p>
        </w:tc>
      </w:tr>
      <w:tr>
        <w:trPr>
          <w:trHeight w:val="48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ор – участник общественных обсужде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то чтобы предоставить разрешение на отклонение! То что 63 Квартиры могут как то негативно повлиять. По моему это смешно. Посмотреть даже что делает застройщик для людей в этом микрорайоне.. благоустройство. Парки. пусть как можно больше желающих будут иметь возможность проживать в данных обьектах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ет предложения целесообразен в связи с тем, что:</w:t>
              <w:br/>
              <w:t>возможность планируемого размещения объектов капитального строительства, в том числе многоквартирных жилых домов, предусмотрена документацией по планировке территории;</w:t>
              <w:br/>
              <w:t>инженерно-геологические характеристики земельного участка являются неблагоприятными для застройки, что подтверждено заключением, выданным уполномоченной в соответствии с законодательством Российской Федерации организацией;</w:t>
              <w:br/>
              <w:t>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;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ор – участник общественных обсужде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 против такого решения,  застройка не должна превышать начальные условия. 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ет предложения нецелесообразен в связи с тем, что:</w:t>
              <w:br/>
              <w:t>возможность планируемого размещения объектов капитального строительства, в том числе многоквартирных жилых домов, предусмотрена документацией по планировке территории;</w:t>
              <w:br/>
              <w:t>инженерно-геологические характеристики земельного участка являются неблагоприятными для застройки, что подтверждено заключением, выданным уполномоченной в соответствии с законодательством Российской Федерации организацией;</w:t>
              <w:br/>
              <w:t>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;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ор – участник общественных обсужде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ив. На данный момент существуют большие проблемы с загруженностью общественного транспорта, поликлиники. Постоянные пробки. Увеличение плотности населения усугубит и так тяжелую обстановку. 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ет предложения нецелесообразен в связи с тем, что:</w:t>
              <w:br/>
              <w:t>возможность планируемого размещения объектов капитального строительства, в том числе многоквартирных жилых домов, предусмотрена документацией по планировке территории;</w:t>
              <w:br/>
              <w:t>инженерно-геологические характеристики земельного участка являются неблагоприятными для застройки, что подтверждено заключением, выданным уполномоченной в соответствии с законодательством Российской Федерации организацией;</w:t>
              <w:br/>
              <w:t>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;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ор – иной участник общественных обсужде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 поддерживаю изменение. Большее количество квартир приведёт к быстрейшему развитию района. 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ет предложения целесообразен в связи с тем, что:</w:t>
              <w:br/>
              <w:t>возможность планируемого размещения объектов капитального строительства, в том числе многоквартирных жилых домов, предусмотрена документацией по планировке территории;</w:t>
              <w:br/>
              <w:t>инженерно-геологические характеристики земельного участка являются неблагоприятными для застройки, что подтверждено заключением, выданным уполномоченной в соответствии с законодательством Российской Федерации организацией;</w:t>
              <w:br/>
              <w:t>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;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6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ор – участник общественных обсужде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ив. В связи фактическим сокращением количества парковочных мест около домов ул. Я Петухова 164,166 и 168,граничащих с данным земельным участком из - за новой автодороги по ул, петухова. Предлагаемой увеличение количества квартир негативно скажется на жителях наших домов (петухова 164,166,168). Парковочных мест и без этих домов не хватает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ет предложения нецелесообразен в связи с тем, что:</w:t>
              <w:br/>
              <w:t>возможность планируемого размещения объектов капитального строительства, в том числе многоквартирных жилых домов, предусмотрена документацией по планировке территории;</w:t>
              <w:br/>
              <w:t>инженерно-геологические характеристики земельного участка являются неблагоприятными для застройки, что подтверждено заключением, выданным уполномоченной в соответствии с законодательством Российской Федерации организацией;</w:t>
              <w:br/>
              <w:t>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;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7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ор – участник общественных обсужде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 против предоставления ООО СЗ "Вира-Строй-Эстейт" разрешения на отклонение от предельных параметров разрешённого строительства. 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ет предложения нецелесообразен в связи с тем, что:</w:t>
              <w:br/>
              <w:t>возможность планируемого размещения объектов капитального строительства, в том числе многоквартирных жилых домов, предусмотрена документацией по планировке территории;</w:t>
              <w:br/>
              <w:t>инженерно-геологические характеристики земельного участка являются неблагоприятными для застройки, что подтверждено заключением, выданным уполномоченной в соответствии с законодательством Российской Федерации организацией;</w:t>
              <w:br/>
              <w:t>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;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ор – иной участник общественных обсужде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е ещё постройки там уже и так все  друг на друге сидят, на Северо-Чемской не заехать не выехать ,постоянные пробки. Зимой 2остановки по 25минут едешь.Школ толком и садов не хватает.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ет предложения нецелесообразен в связи с тем, что:</w:t>
              <w:br/>
              <w:t>возможность планируемого размещения объектов капитального строительства, в том числе многоквартирных жилых домов, предусмотрена документацией по планировке территории;</w:t>
              <w:br/>
              <w:t>инженерно-геологические характеристики земельного участка являются неблагоприятными для застройки, что подтверждено заключением, выданным уполномоченной в соответствии с законодательством Российской Федерации организацией;</w:t>
              <w:br/>
              <w:t>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;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9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ор – участник общественных обсужде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ив однозначно. Инфраструктура жилмассива очень слабая. Изначально жилмассив был рассчитан на дргие параметры. Увеличение числа квартир и числа жителей соответственно повлечёт за собой усугубление эксплуатационной ситуации жилмассива и его инфраструктуры. С проблемами транспорта мы уже сталкиваемся на протяжении нескольких лет. Это без учёта того, что ещё не сданы новые, уже строящиеся дома. При этом не хватает объектов первой необходимости: нет поликлиники, мест культурной рекриации, объектов дополнительного образования, культуры и спорта. На весь жилмассив всего один банкомат, и тот расположен в горловине. Общественный транспорт развит слабо, автобусы и МТ постоянно забиты до отказа, нет ни одного маршрута на правый берег. Категорически против увеличения числа жилых объектов на жилмассиве в принципе.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ет предложения нецелесообразен в связи с тем, что:</w:t>
              <w:br/>
              <w:t>возможность планируемого размещения объектов капитального строительства, в том числе многоквартирных жилых домов, предусмотрена документацией по планировке территории;</w:t>
              <w:br/>
              <w:t>инженерно-геологические характеристики земельного участка являются неблагоприятными для застройки, что подтверждено заключением, выданным уполномоченной в соответствии с законодательством Российской Федерации организацией;</w:t>
              <w:br/>
              <w:t>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;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2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ор – участник общественных обсужде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! Я тоже хочу приобрести жилье в экологически чистом районе города. ВИРА - строй, не забывайте, товарищи, оплатил проект 218 школы, которую сдали на ГОД  раньше запланированного срока! Детские сады , дорога! Может не будем забывать, то что территория Южно-Чемского развивается строительной компанией  "ВИРА-строй" и не мало на территории сделано для жителей именно строительной компанией ВИРА! . Считаю, что те кто  выражает мнение  "против" - на  самом деле голосуют по другим причинам, о которых можно лишь догадываться. Сложность голосования на сайте на самом деле  не может отражать реально мнение жителей. Многие за то, чтобы поддержать своего застройщика, но , например не всем  доступна эта форма голосования! Только за строительство! Да здравствует и процветает  ЖК "Матрешкин двор" рука об руку с СК "ВИРА-Строй.  Пусть строят   квартиры для Новосибирцев!  ЗА!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ет предложения целесообразен в связи с тем, что:</w:t>
              <w:br/>
              <w:t>возможность планируемого размещения объектов капитального строительства, в том числе многоквартирных жилых домов, предусмотрена документацией по планировке территории;</w:t>
              <w:br/>
              <w:t>инженерно-геологические характеристики земельного участка являются неблагоприятными для застройки, что подтверждено заключением, выданным уполномоченной в соответствии с законодательством Российской Федерации организацией;</w:t>
              <w:br/>
              <w:t>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;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2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ор – участник общественных обсужде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ив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ет предложения нецелесообразен в связи с тем, что:</w:t>
              <w:br/>
              <w:t>возможность планируемого размещения объектов капитального строительства, в том числе многоквартирных жилых домов, предусмотрена документацией по планировке территории;</w:t>
              <w:br/>
              <w:t>инженерно-геологические характеристики земельного участка являются неблагоприятными для застройки, что подтверждено заключением, выданным уполномоченной в соответствии с законодательством Российской Федерации организацией;</w:t>
              <w:br/>
              <w:t>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;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2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ор – участник общественных обсужде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 за. Хочу приобрести в этом районе квартиру.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ет предложения целесообразен в связи с тем, что:</w:t>
              <w:br/>
              <w:t>возможность планируемого размещения объектов капитального строительства, в том числе многоквартирных жилых домов, предусмотрена документацией по планировке территории;</w:t>
              <w:br/>
              <w:t>инженерно-геологические характеристики земельного участка являются неблагоприятными для застройки, что подтверждено заключением, выданным уполномоченной в соответствии с законодательством Российской Федерации организацией;</w:t>
              <w:br/>
              <w:t>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;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2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ор – участник общественных обсужде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бедительно просим не предоставлять разрешение на отклонение от предельных параметров разрешённого строительства в связи с риском возникновения негативного воздействия на окружающую среду, поскольку рядом расположен природоохранный объект (памятник ландшафтного искусства) - лесопарк имени Синягина И.И. Помимо этого, в данном районе наблюдается высокая транспортная загруженность. Кроме того, проживание людей в многоквартирном доме должно соответствовать комфортным условиям, увеличение количества квартир приведёт  к увеличению численности населения. В нашем районе катастрофически не развита инфраструктура, отсутствует своя поликлиника, усугубление существующего положения приведёт к невозможности оказания качественной медицинской помощи. Поликлиника 13 сильно загружена.  В районе всего одна школа, два детских сада. Строительство домов с отклонением нормативных требований приведёт к снижению качества жизни не только новых домов, но и существующих. Просим соблюдать действующие требования правил землепользования и застройки. 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ет предложения нецелесообразен в связи с тем, что:</w:t>
              <w:br/>
              <w:t>возможность планируемого размещения объектов капитального строительства, в том числе многоквартирных жилых домов, предусмотрена документацией по планировке территории;</w:t>
              <w:br/>
              <w:t>инженерно-геологические характеристики земельного участка являются неблагоприятными для застройки, что подтверждено заключением, выданным уполномоченной в соответствии с законодательством Российской Федерации организацией;</w:t>
              <w:br/>
              <w:t>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;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2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ор – участник общественных обсужде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ив. Плотность населения нашего микрорайона и так на гране допустимого (утро/вечер пробки).  Вместо новых жилых домов лучше бы построили то, что реально необходимо микрорайону для развития - адекватную дорожную развязку и спортивный комплекс. 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ет предложения нецелесообразен в связи с тем, что:</w:t>
              <w:br/>
              <w:t>возможность планируемого размещения объектов капитального строительства, в том числе многоквартирных жилых домов, предусмотрена документацией по планировке территории;</w:t>
              <w:br/>
              <w:t>инженерно-геологические характеристики земельного участка являются неблагоприятными для застройки, что подтверждено заключением, выданным уполномоченной в соответствии с законодательством Российской Федерации организацией;</w:t>
              <w:br/>
              <w:t>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;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2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ор – участник общественных обсужде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чески против. Слишком большое количество домов и населения для данной инфраструктуры и дорог. Парковок не хватает, вечные пробки и утром и вечером, и даже днем.  Проект был разработан, отклонения от него повлекут большие дополнительные проблемы для жителей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ет предложения нецелесообразен в связи с тем, что:</w:t>
              <w:br/>
              <w:t>возможность планируемого размещения объектов капитального строительства, в том числе многоквартирных жилых домов, предусмотрена документацией по планировке территории;</w:t>
              <w:br/>
              <w:t>инженерно-геологические характеристики земельного участка являются неблагоприятными для застройки, что подтверждено заключением, выданным уполномоченной в соответствии с законодательством Российской Федерации организацией;</w:t>
              <w:br/>
              <w:t>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;</w:t>
            </w:r>
          </w:p>
        </w:tc>
      </w:tr>
      <w:tr>
        <w:trPr>
          <w:trHeight w:val="33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26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ор – иной участник общественных обсужде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иваю изменения, ничего плохого в этом не вижу. Если застройщику так удобнее то пусть увеличивают колво квартир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ет предложения целесообразен в связи с тем, что:</w:t>
              <w:br/>
              <w:t>возможность планируемого размещения объектов капитального строительства, в том числе многоквартирных жилых домов, предусмотрена документацией по планировке территории;</w:t>
              <w:br/>
              <w:t>инженерно-геологические характеристики земельного участка являются неблагоприятными для застройки, что подтверждено заключением, выданным уполномоченной в соответствии с законодательством Российской Федерации организацией;</w:t>
              <w:br/>
              <w:t>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;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27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ор – участник общественных обсужде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 только За! У нас развивающийся район, делают широкую дорогу. Есть школа и садик.  Нужно строить как можно больше квартир!  У меня родственники и друзья переезжают с Казахстана, они хотят жить рядом со мной! 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ет предложения целесообразен в связи с тем, что:</w:t>
              <w:br/>
              <w:t>возможность планируемого размещения объектов капитального строительства, в том числе многоквартирных жилых домов, предусмотрена документацией по планировке территории;</w:t>
              <w:br/>
              <w:t>инженерно-геологические характеристики земельного участка являются неблагоприятными для застройки, что подтверждено заключением, выданным уполномоченной в соответствии с законодательством Российской Федерации организацией;</w:t>
              <w:br/>
              <w:t>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;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2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ор – участник общественных обсужде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 одобряю изменения, пусть наш район растет и развивается , к тому же в ближайщее время будет новая широкая дорога , что позволит без траты времени доехать до нужного места. Проживаю почти с начала развития района и очень радует свежий воздух и развитая инфраструктура , всё в шаговой доступности .  В общем места всем хватит)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ет предложения целесообразен в связи с тем, что:</w:t>
              <w:br/>
              <w:t>возможность планируемого размещения объектов капитального строительства, в том числе многоквартирных жилых домов, предусмотрена документацией по планировке территории;</w:t>
              <w:br/>
              <w:t>инженерно-геологические характеристики земельного участка являются неблагоприятными для застройки, что подтверждено заключением, выданным уполномоченной в соответствии с законодательством Российской Федерации организацией;</w:t>
              <w:br/>
              <w:t>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;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29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ор – участник общественных обсужде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 за. Вира-строй занимает лидирующие позиции на строительном рынке и многое делает для развития микрорайона матрёшки Двор.  И это изменение никак не повлияет на общее состояние огромного микрорайона  города. 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ет предложения целесообразен в связи с тем, что:</w:t>
              <w:br/>
              <w:t>возможность планируемого размещения объектов капитального строительства, в том числе многоквартирных жилых домов, предусмотрена документацией по планировке территории;</w:t>
              <w:br/>
              <w:t>инженерно-геологические характеристики земельного участка являются неблагоприятными для застройки, что подтверждено заключением, выданным уполномоченной в соответствии с законодательством Российской Федерации организацией;</w:t>
              <w:br/>
              <w:t>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;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3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ор – участник общественных обсужде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 За. ЖК "Матрешкин двор" должен развиваться и расширяться. 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ет предложения целесообразен в связи с тем, что:</w:t>
              <w:br/>
              <w:t>возможность планируемого размещения объектов капитального строительства, в том числе многоквартирных жилых домов, предусмотрена документацией по планировке территории;</w:t>
              <w:br/>
              <w:t>инженерно-геологические характеристики земельного участка являются неблагоприятными для застройки, что подтверждено заключением, выданным уполномоченной в соответствии с законодательством Российской Федерации организацией;</w:t>
              <w:br/>
              <w:t>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;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3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ор – участник общественных обсужде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ив. Пусть строят на ранее согласованных условиях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ет предложения нецелесообразен в связи с тем, что:</w:t>
              <w:br/>
              <w:t>возможность планируемого размещения объектов капитального строительства, в том числе многоквартирных жилых домов, предусмотрена документацией по планировке территории;</w:t>
              <w:br/>
              <w:t>инженерно-геологические характеристики земельного участка являются неблагоприятными для застройки, что подтверждено заключением, выданным уполномоченной в соответствии с законодательством Российской Федерации организацией;</w:t>
              <w:br/>
              <w:t>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;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3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ор – участник общественных обсужде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 против данного решения. Увеличивать плотность населения в районе уже некуда. В час пик и так большие пробки, а в 57 автобус не зайти. Данное решение еще сильнее усугубит ситуацию в районе.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ет предложения нецелесообразен в связи с тем, что:</w:t>
              <w:br/>
              <w:t>возможность планируемого размещения объектов капитального строительства, в том числе многоквартирных жилых домов, предусмотрена документацией по планировке территории;</w:t>
              <w:br/>
              <w:t>инженерно-геологические характеристики земельного участка являются неблагоприятными для застройки, что подтверждено заключением, выданным уполномоченной в соответствии с законодательством Российской Федерации организацией;</w:t>
              <w:br/>
              <w:t>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;</w:t>
            </w:r>
          </w:p>
        </w:tc>
      </w:tr>
      <w:tr>
        <w:trPr>
          <w:trHeight w:val="6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3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ор – участник общественных обсужде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 против, поскольку права собственников данного земельного участка, ввиду ограниченности земельного участка, вынуждены будут оставлять свои транспортные средства во дворе МКД №164-168 по ул. Петухова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ет предложения нецелесообразен в связи с тем, что:</w:t>
              <w:br/>
              <w:t>возможность планируемого размещения объектов капитального строительства, в том числе многоквартирных жилых домов, предусмотрена документацией по планировке территории;</w:t>
              <w:br/>
              <w:t>инженерно-геологические характеристики земельного участка являются неблагоприятными для застройки, что подтверждено заключением, выданным уполномоченной в соответствии с законодательством Российской Федерации организацией;</w:t>
              <w:br/>
              <w:t>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;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3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ор – участник общественных обсужде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 против. Предельные параметры разрешенного строительства на то и предельные, и всё, что в них не вписывается, должно быть отклонено. Опять же выезд из района не резиновый, а урегулировать вопрос переноса маневров на ж/д путях на время наименьшей загруженности дороги никто не берется.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ет предложения нецелесообразен в связи с тем, что:</w:t>
              <w:br/>
              <w:t>возможность планируемого размещения объектов капитального строительства, в том числе многоквартирных жилых домов, предусмотрена документацией по планировке территории;</w:t>
              <w:br/>
              <w:t>инженерно-геологические характеристики земельного участка являются неблагоприятными для застройки, что подтверждено заключением, выданным уполномоченной в соответствии с законодательством Российской Федерации организацией;</w:t>
              <w:br/>
              <w:t>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;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3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ор – участник общественных обсужде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 поддерживаю изменение , большее количество жителей привлечет развитие инфраструктуры.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ет предложения целесообразен в связи с тем, что:</w:t>
              <w:br/>
              <w:t>возможность планируемого размещения объектов капитального строительства, в том числе многоквартирных жилых домов, предусмотрена документацией по планировке территории;</w:t>
              <w:br/>
              <w:t>инженерно-геологические характеристики земельного участка являются неблагоприятными для застройки, что подтверждено заключением, выданным уполномоченной в соответствии с законодательством Российской Федерации организацией;</w:t>
              <w:br/>
              <w:t>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;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36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ор – участник общественных обсужде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 против. 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ет предложения нецелесообразен в связи с тем, что:</w:t>
              <w:br/>
              <w:t>возможность планируемого размещения объектов капитального строительства, в том числе многоквартирных жилых домов, предусмотрена документацией по планировке территории;</w:t>
              <w:br/>
              <w:t>инженерно-геологические характеристики земельного участка являются неблагоприятными для застройки, что подтверждено заключением, выданным уполномоченной в соответствии с законодательством Российской Федерации организацией;</w:t>
              <w:br/>
              <w:t>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;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37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ор – участник общественных обсужде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 ЗА. Уже шесть лет ВИРА-Строй строит Матрешкин Двор и с каждым новым этапом появляются то школа, то садик, то дорога поэтому пусть строят, лишние 60 квартир не уплотнят такую большую территорию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ет предложения целесообразен в связи с тем, что:</w:t>
              <w:br/>
              <w:t>возможность планируемого размещения объектов капитального строительства, в том числе многоквартирных жилых домов, предусмотрена документацией по планировке территории;</w:t>
              <w:br/>
              <w:t>инженерно-геологические характеристики земельного участка являются неблагоприятными для застройки, что подтверждено заключением, выданным уполномоченной в соответствии с законодательством Российской Федерации организацией;</w:t>
              <w:br/>
              <w:t>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;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3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ор – участник общественных обсужде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 против плотной застройки без доступной инфраструктуры.</w:t>
              <w:br/>
              <w:t>Считаю мнения "Большое количество жителей, привлечет инфраструктуру в ЖК" ошибочным.</w:t>
              <w:br/>
              <w:t>Необходимо изначально строить дополнительные садики, школы, станции метро и т.д. а уже только потом дома с дополнительными кв.м.</w:t>
              <w:br/>
              <w:t>Мы итак ждем обещанной трамвайной линии которая будет выходить на основную улицу Петухова, я уже не пишу про метро и электричку.</w:t>
              <w:br/>
              <w:t>Только после решения этих вопросов можно продолжать застраивать ЖК.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ет предложения нецелесообразен в связи с тем, что:</w:t>
              <w:br/>
              <w:t>возможность планируемого размещения объектов капитального строительства, в том числе многоквартирных жилых домов, предусмотрена документацией по планировке территории;</w:t>
              <w:br/>
              <w:t>инженерно-геологические характеристики земельного участка являются неблагоприятными для застройки, что подтверждено заключением, выданным уполномоченной в соответствии с законодательством Российской Федерации организацией;</w:t>
              <w:br/>
              <w:t>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;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39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ор – участник общественных обсужде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 поддерживаю изменения,   С увеличением жителей района приведёт к быстрому развитию инфраструктуры.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ет предложения целесообразен в связи с тем, что:</w:t>
              <w:br/>
              <w:t>возможность планируемого размещения объектов капитального строительства, в том числе многоквартирных жилых домов, предусмотрена документацией по планировке территории;</w:t>
              <w:br/>
              <w:t>инженерно-геологические характеристики земельного участка являются неблагоприятными для застройки, что подтверждено заключением, выданным уполномоченной в соответствии с законодательством Российской Федерации организацией;</w:t>
              <w:br/>
              <w:t>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;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4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ор – иной участник общественных обсужде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ив.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ет предложения нецелесообразен в связи с тем, что:</w:t>
              <w:br/>
              <w:t>возможность планируемого размещения объектов капитального строительства, в том числе многоквартирных жилых домов, предусмотрена документацией по планировке территории;</w:t>
              <w:br/>
              <w:t>инженерно-геологические характеристики земельного участка являются неблагоприятными для застройки, что подтверждено заключением, выданным уполномоченной в соответствии с законодательством Российской Федерации организацией;</w:t>
              <w:br/>
              <w:t>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;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4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ор – участник общественных обсужде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житель прилегающего участка против предоставления ООО СЗ "Вира-Строй-Эстейт" разрешения на отклонение от предельных параметров разрешённого строительства. Инфраструктура района и ЖК "Матрешкин двор" в своём развитии значительно отстает от количества введенного жилья на Южно-Чемском жилмассиве и в ЖК. Отклонение повлечет значительное ухудшение качества жизни на ЖК, нагрузку на действующую инфраструктуру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ет предложения нецелесообразен в связи с тем, что:</w:t>
              <w:br/>
              <w:t>возможность планируемого размещения объектов капитального строительства, в том числе многоквартирных жилых домов, предусмотрена документацией по планировке территории;</w:t>
              <w:br/>
              <w:t>инженерно-геологические характеристики земельного участка являются неблагоприятными для застройки, что подтверждено заключением, выданным уполномоченной в соответствии с законодательством Российской Федерации организацией;</w:t>
              <w:br/>
              <w:t>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;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4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ор – участник общественных обсужде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ив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ет предложения нецелесообразен в связи с тем, что:</w:t>
              <w:br/>
              <w:t>возможность планируемого размещения объектов капитального строительства, в том числе многоквартирных жилых домов, предусмотрена документацией по планировке территории;</w:t>
              <w:br/>
              <w:t>инженерно-геологические характеристики земельного участка являются неблагоприятными для застройки, что подтверждено заключением, выданным уполномоченной в соответствии с законодательством Российской Федерации организацией;</w:t>
              <w:br/>
              <w:t>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;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4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ор – участник общественных обсужде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ив. Инфраструктура района трещит по швам. При отсутствии ещё как минимум одной школы, взрослой и детской поликлиники и двух детских садов, увеличение плотности застройки приведет к тотальному коллапсу. 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ет предложения нецелесообразен в связи с тем, что:</w:t>
              <w:br/>
              <w:t>возможность планируемого размещения объектов капитального строительства, в том числе многоквартирных жилых домов, предусмотрена документацией по планировке территории;</w:t>
              <w:br/>
              <w:t>инженерно-геологические характеристики земельного участка являются неблагоприятными для застройки, что подтверждено заключением, выданным уполномоченной в соответствии с законодательством Российской Федерации организацией;</w:t>
              <w:br/>
              <w:t>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;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4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ор – участник общественных обсужде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ь разрешение! Вира- Строй много для нашего с вами проживания сделала!(не их вина что  инфраструктура медленнее развивается - это вопросы к городу) Спасибо им за это. Очень много жителей хотят расширить свои уже имеющиеся квартиры- студии, до полноценной однокомнатной или двухкомнатной квартиры и при этом остаться в ЖК Матрёшкин двор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ет предложения целесообразен в связи с тем, что:</w:t>
              <w:br/>
              <w:t>возможность планируемого размещения объектов капитального строительства, в том числе многоквартирных жилых домов, предусмотрена документацией по планировке территории;</w:t>
              <w:br/>
              <w:t>инженерно-геологические характеристики земельного участка являются неблагоприятными для застройки, что подтверждено заключением, выданным уполномоченной в соответствии с законодательством Российской Федерации организацией;</w:t>
              <w:br/>
              <w:t>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;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4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ор – участник общественных обсужде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отклонения . Всем нужны квартиры по доступной цене! Ничего страшного. Район развивается.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ет предложения целесообразен в связи с тем, что:</w:t>
              <w:br/>
              <w:t>возможность планируемого размещения объектов капитального строительства, в том числе многоквартирных жилых домов, предусмотрена документацией по планировке территории;</w:t>
              <w:br/>
              <w:t>инженерно-геологические характеристики земельного участка являются неблагоприятными для застройки, что подтверждено заключением, выданным уполномоченной в соответствии с законодательством Российской Федерации организацией;</w:t>
              <w:br/>
              <w:t>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;</w:t>
            </w:r>
          </w:p>
        </w:tc>
      </w:tr>
      <w:tr>
        <w:trPr>
          <w:trHeight w:val="62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46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ор – участник общественных обсужде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 за развитие района, район развивается за счет и благодаря застройщику ВИРА-Строй. Я поддерживаю изменения на отклонения параметров. Я только "ЗА"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ет предложения целесообразен в связи с тем, что:</w:t>
              <w:br/>
              <w:t>возможность планируемого размещения объектов капитального строительства, в том числе многоквартирных жилых домов, предусмотрена документацией по планировке территории;</w:t>
              <w:br/>
              <w:t>инженерно-геологические характеристики земельного участка являются неблагоприятными для застройки, что подтверждено заключением, выданным уполномоченной в соответствии с законодательством Российской Федерации организацией;</w:t>
              <w:br/>
              <w:t>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;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47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ор – участник общественных обсужде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 За развитие района, чем больше квартир тем лучше 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ет предложения целесообразен в связи с тем, что:</w:t>
              <w:br/>
              <w:t>возможность планируемого размещения объектов капитального строительства, в том числе многоквартирных жилых домов, предусмотрена документацией по планировке территории;</w:t>
              <w:br/>
              <w:t>инженерно-геологические характеристики земельного участка являются неблагоприятными для застройки, что подтверждено заключением, выданным уполномоченной в соответствии с законодательством Российской Федерации организацией;</w:t>
              <w:br/>
              <w:t>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;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4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ор – участник общественных обсужде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значно против дробления квартир на более маленькие площади и против увеличения этажности.</w:t>
              <w:br/>
              <w:t>Новый район города активно застраивается и необходимо привлекать большее количество семей. Малые площади выгоднее в продаже, но создают целый район аренды и расселения, что увеличивает социальную напряжённость. Если смотреть в будущее района, большая площадь квартир является плюсом.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ет предложения нецелесообразен в связи с тем, что:</w:t>
              <w:br/>
              <w:t>возможность планируемого размещения объектов капитального строительства, в том числе многоквартирных жилых домов, предусмотрена документацией по планировке территории;</w:t>
              <w:br/>
              <w:t>инженерно-геологические характеристики земельного участка являются неблагоприятными для застройки, что подтверждено заключением, выданным уполномоченной в соответствии с законодательством Российской Федерации организацией;</w:t>
              <w:br/>
              <w:t>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;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49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ор – участник общественных обсужде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 поддерживаю изменение.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ет предложения целесообразен в связи с тем, что:</w:t>
              <w:br/>
              <w:t>возможность планируемого размещения объектов капитального строительства, в том числе многоквартирных жилых домов, предусмотрена документацией по планировке территории;</w:t>
              <w:br/>
              <w:t>инженерно-геологические характеристики земельного участка являются неблагоприятными для застройки, что подтверждено заключением, выданным уполномоченной в соответствии с законодательством Российской Федерации организацией;</w:t>
              <w:br/>
              <w:t>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;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5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ор – участник общественных обсужде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ИВ!!!Жилмассив итак переполнен!Школа переполнена,вместо 1100 учеников набрали 2250!!!!Вечные пробки и новая дорога не поможет!Стройте школу еще,поликлинику и сады!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ет предложения нецелесообразен в связи с тем, что:</w:t>
              <w:br/>
              <w:t>возможность планируемого размещения объектов капитального строительства, в том числе многоквартирных жилых домов, предусмотрена документацией по планировке территории;</w:t>
              <w:br/>
              <w:t>инженерно-геологические характеристики земельного участка являются неблагоприятными для застройки, что подтверждено заключением, выданным уполномоченной в соответствии с законодательством Российской Федерации организацией;</w:t>
              <w:br/>
              <w:t>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;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5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ор – участник общественных обсужде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 за разрешение ВИРА-Строй-Эстейт увеличения количества квартир. Жилья катастрофически не хватает. А они хотя бы строят быстро и качественно, да и жилье у них доступное. А сорок лишних квартир, это не так много. Мне вот тоже хочется иметь свою личную квартиру, а не жить на подселении.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ет предложения целесообразен в связи с тем, что:</w:t>
              <w:br/>
              <w:t>возможность планируемого размещения объектов капитального строительства, в том числе многоквартирных жилых домов, предусмотрена документацией по планировке территории;</w:t>
              <w:br/>
              <w:t>инженерно-геологические характеристики земельного участка являются неблагоприятными для застройки, что подтверждено заключением, выданным уполномоченной в соответствии с законодательством Российской Федерации организацией;</w:t>
              <w:br/>
              <w:t>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;</w:t>
            </w:r>
          </w:p>
        </w:tc>
      </w:tr>
      <w:tr>
        <w:trPr>
          <w:trHeight w:val="16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5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ор – участник общественных обсужде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тегорически против! 1. Риск возникновения негативного воздействия на окружающую среду, поскольку рядом расположен природоохранный объект (памятник ландшафтного искусства) - лесопарк имени Синягина И.И. 2 В данном районе наблюдается высокая транспортная загруженность. 3.Проживание людей в многоквартирном доме должно соответствовать комфортным условиям, увеличение количества квартир приведёт  к увеличению численности населения. В нашем районе катастрофически не развита инфраструктура, отсутствует своя поликлиника, усугубление существующего положения приведёт к невозможности оказания качественной медицинской помощи. Поликлиника 13 сильно загружена.  В районе всего одна школа, два детских сада. Строительство домов с отклонением нормативных требований приведёт к снижению качества жизни не только новых домов, но и существующих. Прошу соблюдать действующие требования правил землепользования и застройки. 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ет предложения нецелесообразен в связи с тем, что:</w:t>
              <w:br/>
              <w:t>возможность планируемого размещения объектов капитального строительства, в том числе многоквартирных жилых домов, предусмотрена документацией по планировке территории;</w:t>
              <w:br/>
              <w:t>инженерно-геологические характеристики земельного участка являются неблагоприятными для застройки, что подтверждено заключением, выданным уполномоченной в соответствии с законодательством Российской Федерации организацией;</w:t>
              <w:br/>
              <w:t>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;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5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ор – участник общественных обсужде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!   Не знаю, как повлияют дополнительные  60 квартир на грунт, (думаю, что никак). Но на развитие инфраструктуры отрицательно не повлияют это точно!  Район молодой. Развивается планомерно. Невозможно построить и ввести в эксплуатацию всю инфраструктуру сразу и в полном объеме. Но работа ведется хорошими темпами. Надеюсь, что положительно решится и вопрос в пользу строительства СПОРТИВНОГО КОМПЛЕКСА вместо торгового центра. Для жителей это очень важно. Магазинов, аптек очень много, а центров для проведения досуга, развития спорта  и укрепления здоровья нет!!!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ет предложения целесообразен в связи с тем, что:</w:t>
              <w:br/>
              <w:t>возможность планируемого размещения объектов капитального строительства, в том числе многоквартирных жилых домов, предусмотрена документацией по планировке территории;</w:t>
              <w:br/>
              <w:t>инженерно-геологические характеристики земельного участка являются неблагоприятными для застройки, что подтверждено заключением, выданным уполномоченной в соответствии с законодательством Российской Федерации организацией;</w:t>
              <w:br/>
              <w:t>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;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5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ор – участник общественных обсужде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 за, так как микрорайон активно развивается, построились детские сады, школа, ул. Петухова продлили, не за горами и поликлиника(проект на которую уже существует). А на количество парковочных мест увеличение числа квартир не скажется.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ет предложения целесообразен в связи с тем, что:</w:t>
              <w:br/>
              <w:t>возможность планируемого размещения объектов капитального строительства, в том числе многоквартирных жилых домов, предусмотрена документацией по планировке территории;</w:t>
              <w:br/>
              <w:t>инженерно-геологические характеристики земельного участка являются неблагоприятными для застройки, что подтверждено заключением, выданным уполномоченной в соответствии с законодательством Российской Федерации организацией;</w:t>
              <w:br/>
              <w:t>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;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5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ор – участник общественных обсужде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 ЗА! ВИРА-Строй уже много сделала для данного района и комплекса, и сады и школа! И уверенна будет продолжать его развитие!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ет предложения целесообразен в связи с тем, что:</w:t>
              <w:br/>
              <w:t>возможность планируемого размещения объектов капитального строительства, в том числе многоквартирных жилых домов, предусмотрена документацией по планировке территории;</w:t>
              <w:br/>
              <w:t>инженерно-геологические характеристики земельного участка являются неблагоприятными для застройки, что подтверждено заключением, выданным уполномоченной в соответствии с законодательством Российской Федерации организацией;</w:t>
              <w:br/>
              <w:t>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;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56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ор – участник общественных обсужде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рый день. Я поддерживаю застройщика. Благодаря Вира-Строй в нашем районе развивается инфраструктура. Мы проживаем в домах застройщика ТДСК. Но все, что есть в районе-это заслуга только Вира-Строй. Ни томичи (ТДСК), ни барнаульцы (СОЮЗ-10) НИЧЕГО для нас ,жителей, не сделали. В наше непростое время Вира-Строй работает и заботится о жителях микрорайона . Действительно, лишних 60 квартир погоды не сделают. А дорога от переезда до Просторного будет в 4 полосы, благодаря Вира-Строй.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ет предложения целесообразен в связи с тем, что:</w:t>
              <w:br/>
              <w:t>возможность планируемого размещения объектов капитального строительства, в том числе многоквартирных жилых домов, предусмотрена документацией по планировке территории;</w:t>
              <w:br/>
              <w:t>инженерно-геологические характеристики земельного участка являются неблагоприятными для застройки, что подтверждено заключением, выданным уполномоченной в соответствии с законодательством Российской Федерации организацией;</w:t>
              <w:br/>
              <w:t>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;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57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ор – участник общественных обсужде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!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ет предложения целесообразен в связи с тем, что:</w:t>
              <w:br/>
              <w:t>возможность планируемого размещения объектов капитального строительства, в том числе многоквартирных жилых домов, предусмотрена документацией по планировке территории;</w:t>
              <w:br/>
              <w:t>инженерно-геологические характеристики земельного участка являются неблагоприятными для застройки, что подтверждено заключением, выданным уполномоченной в соответствии с законодательством Российской Федерации организацией;</w:t>
              <w:br/>
              <w:t>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;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5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ор – иной участник общественных обсужде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 не против. Такая компания как Вира-Строй строит для людей и на совесть.Не вижу смысла сомневаться в ней. Пускай больше людей заселяются и радуются доступным и добротным жильём. 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ет предложения целесообразен в связи с тем, что:</w:t>
              <w:br/>
              <w:t>возможность планируемого размещения объектов капитального строительства, в том числе многоквартирных жилых домов, предусмотрена документацией по планировке территории;</w:t>
              <w:br/>
              <w:t>инженерно-геологические характеристики земельного участка являются неблагоприятными для застройки, что подтверждено заключением, выданным уполномоченной в соответствии с законодательством Российской Федерации организацией;</w:t>
              <w:br/>
              <w:t>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;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59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ор – иной участник общественных обсужде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ив.Социальная  инфраструктура района уже перегружена. Большие проблемы с дорогами,постоянные пробки.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ет предложения нецелесообразен в связи с тем, что:</w:t>
              <w:br/>
              <w:t>возможность планируемого размещения объектов капитального строительства, в том числе многоквартирных жилых домов, предусмотрена документацией по планировке территории;</w:t>
              <w:br/>
              <w:t>инженерно-геологические характеристики земельного участка являются неблагоприятными для застройки, что подтверждено заключением, выданным уполномоченной в соответствии с законодательством Российской Федерации организацией;</w:t>
              <w:br/>
              <w:t>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;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6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ор – иной участник общественных обсужде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 за изменения. ВираСтрой развивает район, чем больше будет квартир, тем больше людей будут иметь возможность жить в своей квартире. Тем более для этого есть все условия: Школа, садики, магазины. Я только за.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ет предложения целесообразен в связи с тем, что:</w:t>
              <w:br/>
              <w:t>возможность планируемого размещения объектов капитального строительства, в том числе многоквартирных жилых домов, предусмотрена документацией по планировке территории;</w:t>
              <w:br/>
              <w:t>инженерно-геологические характеристики земельного участка являются неблагоприятными для застройки, что подтверждено заключением, выданным уполномоченной в соответствии с законодательством Российской Федерации организацией;</w:t>
              <w:br/>
              <w:t>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;</w:t>
            </w:r>
          </w:p>
        </w:tc>
      </w:tr>
      <w:tr>
        <w:trPr>
          <w:trHeight w:val="11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6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ор – участник общественных обсужде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чески против! Данное превышение нормативов приведёт к появлению на том же участке земли дополнительных 200 квартир, что ухудшит и без того плачевную транспортную доступность Южно-Чемского жилмассива, а также к дополнительной нагрузке на социальную инфраструктуру, развитие которой и так отстаёт лет эдак на пять от потребностей жителей.</w:t>
              <w:br/>
              <w:t>Да, проект позволит застройщику заработать больше, но будут страдать все жители - как старые, так и новые.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ет предложения нецелесообразен в связи с тем, что:</w:t>
              <w:br/>
              <w:t>возможность планируемого размещения объектов капитального строительства, в том числе многоквартирных жилых домов, предусмотрена документацией по планировке территории;</w:t>
              <w:br/>
              <w:t>инженерно-геологические характеристики земельного участка являются неблагоприятными для застройки, что подтверждено заключением, выданным уполномоченной в соответствии с законодательством Российской Федерации организацией;</w:t>
              <w:br/>
              <w:t>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;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6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ор – участник общественных обсужде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 за изменения! Застройщик Вира-Строй помогает разиваться нашему району, дает возможность приобрести людям недорогое качественное жилье. Тем более, что подходят комплексно к строительству домов, появляются детские сады, школы, парки, дороги!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ет предложения целесообразен в связи с тем, что:</w:t>
              <w:br/>
              <w:t>возможность планируемого размещения объектов капитального строительства, в том числе многоквартирных жилых домов, предусмотрена документацией по планировке территории;</w:t>
              <w:br/>
              <w:t>инженерно-геологические характеристики земельного участка являются неблагоприятными для застройки, что подтверждено заключением, выданным уполномоченной в соответствии с законодательством Российской Федерации организацией;</w:t>
              <w:br/>
              <w:t>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;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6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ор – участник общественных обсужде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 против. На данном участке земли недостаточно инфраструктуры для проживающих. Не хватает садов, школ, поликлиники. Не хватает транспорта. Район не выдержит бОльшего количества жителей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ет предложения нецелесообразен в связи с тем, что:</w:t>
              <w:br/>
              <w:t>возможность планируемого размещения объектов капитального строительства, в том числе многоквартирных жилых домов, предусмотрена документацией по планировке территории;</w:t>
              <w:br/>
              <w:t>инженерно-геологические характеристики земельного участка являются неблагоприятными для застройки, что подтверждено заключением, выданным уполномоченной в соответствии с законодательством Российской Федерации организацией;</w:t>
              <w:br/>
              <w:t>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;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6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ор – иной участник общественных обсужде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 против!</w:t>
              <w:br/>
              <w:t>А какие причины для отклонения от норм с 368 до 431?</w:t>
              <w:br/>
              <w:t>Может, общественный транспорт пустой ходит? Или в классах по 10 детей учится? Или в поликлинике ожидание приема меньше 10 минут? Или, может, парковки под окнами пустые стоят? Или детсады дают сразу в день обращения?</w:t>
              <w:br/>
              <w:t>Напротив, я предлагаю уменьшить норму с 368 до 211 квартир на 1 га.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ет предложения нецелесообразен в связи с тем, что:</w:t>
              <w:br/>
              <w:t>возможность планируемого размещения объектов капитального строительства, в том числе многоквартирных жилых домов, предусмотрена документацией по планировке территории;</w:t>
              <w:br/>
              <w:t>инженерно-геологические характеристики земельного участка являются неблагоприятными для застройки, что подтверждено заключением, выданным уполномоченной в соответствии с законодательством Российской Федерации организацией;</w:t>
              <w:br/>
              <w:t>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;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6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ор – участник общественных обсужде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ив.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ет предложения нецелесообразен в связи с тем, что:</w:t>
              <w:br/>
              <w:t>возможность планируемого размещения объектов капитального строительства, в том числе многоквартирных жилых домов, предусмотрена документацией по планировке территории;</w:t>
              <w:br/>
              <w:t>инженерно-геологические характеристики земельного участка являются неблагоприятными для застройки, что подтверждено заключением, выданным уполномоченной в соответствии с законодательством Российской Федерации организацией;</w:t>
              <w:br/>
              <w:t>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;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66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ор – участник общественных обсужде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ив. Считаю недопустимым отклонение от предельных параметров разрешённого строительства, поскольку это ухудшит условия проживания людей на данной территории и транспортную доступность микрорайона. 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ет предложения нецелесообразен в связи с тем, что:</w:t>
              <w:br/>
              <w:t>возможность планируемого размещения объектов капитального строительства, в том числе многоквартирных жилых домов, предусмотрена документацией по планировке территории;</w:t>
              <w:br/>
              <w:t>инженерно-геологические характеристики земельного участка являются неблагоприятными для застройки, что подтверждено заключением, выданным уполномоченной в соответствии с законодательством Российской Федерации организацией;</w:t>
              <w:br/>
              <w:t>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;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67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ор – иной участник общественных обсужде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живу уже 5 лет мне ничем не помешает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ет предложения целесообразен в связи с тем, что:</w:t>
              <w:br/>
              <w:t>возможность планируемого размещения объектов капитального строительства, в том числе многоквартирных жилых домов, предусмотрена документацией по планировке территории;</w:t>
              <w:br/>
              <w:t>инженерно-геологические характеристики земельного участка являются неблагоприятными для застройки, что подтверждено заключением, выданным уполномоченной в соответствии с законодательством Российской Федерации организацией;</w:t>
              <w:br/>
              <w:t>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;</w:t>
            </w:r>
          </w:p>
        </w:tc>
      </w:tr>
      <w:tr>
        <w:trPr>
          <w:trHeight w:val="147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6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ор – участник общественных обсужде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ённо против дробления квартир на маленькие площади и против увеличения этажности.</w:t>
              <w:br/>
              <w:br/>
              <w:t>В данный момент невозможно выехать из массива + на массиве не хватает трехкомнатных квартир, их большой дефицит. Сначала нужны рабочие места, а это дополнительные школы и поликлиника хотя бы, а потом уже думать о добавлении этажности. Стоим по 3 часа в пробках прежде, где можно за 15 минут было попасть домой, а как мы будем выбираться с таким количеством народа???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ет предложения нецелесообразен в связи с тем, что:</w:t>
              <w:br/>
              <w:t>возможность планируемого размещения объектов капитального строительства, в том числе многоквартирных жилых домов, предусмотрена документацией по планировке территории;</w:t>
              <w:br/>
              <w:t>инженерно-геологические характеристики земельного участка являются неблагоприятными для застройки, что подтверждено заключением, выданным уполномоченной в соответствии с законодательством Российской Федерации организацией;</w:t>
              <w:br/>
              <w:t>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;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69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ор – участник общественных обсужде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чески против увеличения плотности застройки в этом районе. Вместо того, чтобы уменьшать плотность, ее увеличивают. Нонсенс.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ет предложения нецелесообразен в связи с тем, что:</w:t>
              <w:br/>
              <w:t>возможность планируемого размещения объектов капитального строительства, в том числе многоквартирных жилых домов, предусмотрена документацией по планировке территории;</w:t>
              <w:br/>
              <w:t>инженерно-геологические характеристики земельного участка являются неблагоприятными для застройки, что подтверждено заключением, выданным уполномоченной в соответствии с законодательством Российской Федерации организацией;</w:t>
              <w:br/>
              <w:t>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;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7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ор – участник общественных обсужде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 против разрешения на отклонение от предельных параметров строительства в указанном месте.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ет предложения нецелесообразен в связи с тем, что:</w:t>
              <w:br/>
              <w:t>возможность планируемого размещения объектов капитального строительства, в том числе многоквартирных жилых домов, предусмотрена документацией по планировке территории;</w:t>
              <w:br/>
              <w:t>инженерно-геологические характеристики земельного участка являются неблагоприятными для застройки, что подтверждено заключением, выданным уполномоченной в соответствии с законодательством Российской Федерации организацией;</w:t>
              <w:br/>
              <w:t>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;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7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ор – участник общественных обсужде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ив этажности и увеличения количества маленьких квартир! Из массива невозможно выехать из-за перенаселенности массива! у нас нет поликлиники, недостаточно школ, невозможно попасть в местные детские сады, а мы будем добавлять мелкие квартиры и потом еще будем дольше стоять в пробках? 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ет предложения нецелесообразен в связи с тем, что:</w:t>
              <w:br/>
              <w:t>возможность планируемого размещения объектов капитального строительства, в том числе многоквартирных жилых домов, предусмотрена документацией по планировке территории;</w:t>
              <w:br/>
              <w:t>инженерно-геологические характеристики земельного участка являются неблагоприятными для застройки, что подтверждено заключением, выданным уполномоченной в соответствии с законодательством Российской Федерации организацией;</w:t>
              <w:br/>
              <w:t>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;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7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ор – участник общественных обсужде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 против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ет предложения нецелесообразен в связи с тем, что:</w:t>
              <w:br/>
              <w:t>возможность планируемого размещения объектов капитального строительства, в том числе многоквартирных жилых домов, предусмотрена документацией по планировке территории;</w:t>
              <w:br/>
              <w:t>инженерно-геологические характеристики земельного участка являются неблагоприятными для застройки, что подтверждено заключением, выданным уполномоченной в соответствии с законодательством Российской Федерации организацией;</w:t>
              <w:br/>
              <w:t>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;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7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ор – иной участник общественных обсужде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держиваю изменения, пусть наш район растёт и развивается. 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ет предложения целесообразен в связи с тем, что:</w:t>
              <w:br/>
              <w:t>возможность планируемого размещения объектов капитального строительства, в том числе многоквартирных жилых домов, предусмотрена документацией по планировке территории;</w:t>
              <w:br/>
              <w:t>инженерно-геологические характеристики земельного участка являются неблагоприятными для застройки, что подтверждено заключением, выданным уполномоченной в соответствии с законодательством Российской Федерации организацией;</w:t>
              <w:br/>
              <w:t>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;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7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ор – участник общественных обсужде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 голосую за изменения. 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ет предложения целесообразен в связи с тем, что:</w:t>
              <w:br/>
              <w:t>возможность планируемого размещения объектов капитального строительства, в том числе многоквартирных жилых домов, предусмотрена документацией по планировке территории;</w:t>
              <w:br/>
              <w:t>инженерно-геологические характеристики земельного участка являются неблагоприятными для застройки, что подтверждено заключением, выданным уполномоченной в соответствии с законодательством Российской Федерации организацией;</w:t>
              <w:br/>
              <w:t>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;</w:t>
            </w:r>
          </w:p>
        </w:tc>
      </w:tr>
      <w:tr>
        <w:trPr>
          <w:trHeight w:val="48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7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ор – участник общественных обсужде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чески против.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ет предложения нецелесообразен в связи с тем, что:</w:t>
              <w:br/>
              <w:t>возможность планируемого размещения объектов капитального строительства, в том числе многоквартирных жилых домов, предусмотрена документацией по планировке территории;</w:t>
              <w:br/>
              <w:t>инженерно-геологические характеристики земельного участка являются неблагоприятными для застройки, что подтверждено заключением, выданным уполномоченной в соответствии с законодательством Российской Федерации организацией;</w:t>
              <w:br/>
              <w:t>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;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76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ор – иной участник общественных обсужде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 за!!!!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ет предложения целесообразен в связи с тем, что:</w:t>
              <w:br/>
              <w:t>возможность планируемого размещения объектов капитального строительства, в том числе многоквартирных жилых домов, предусмотрена документацией по планировке территории;</w:t>
              <w:br/>
              <w:t>инженерно-геологические характеристики земельного участка являются неблагоприятными для застройки, что подтверждено заключением, выданным уполномоченной в соответствии с законодательством Российской Федерации организацией;</w:t>
              <w:br/>
              <w:t>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;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77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ор – участник общественных обсужде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ив. Увеличение количества квартир приведёт к ухудшению жизни жителей соседних домов- сокращению парковочных мест, еще большему увеличению пробок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ет предложения нецелесообразен в связи с тем, что:</w:t>
              <w:br/>
              <w:t>возможность планируемого размещения объектов капитального строительства, в том числе многоквартирных жилых домов, предусмотрена документацией по планировке территории;</w:t>
              <w:br/>
              <w:t>инженерно-геологические характеристики земельного участка являются неблагоприятными для застройки, что подтверждено заключением, выданным уполномоченной в соответствии с законодательством Российской Федерации организацией;</w:t>
              <w:br/>
              <w:t>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;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7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ор – участник общественных обсужде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 голусую за. Компания Вира-Строй много делает для улучшения нашего района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ет предложения целесообразен в связи с тем, что:</w:t>
              <w:br/>
              <w:t>возможность планируемого размещения объектов капитального строительства, в том числе многоквартирных жилых домов, предусмотрена документацией по планировке территории;</w:t>
              <w:br/>
              <w:t>инженерно-геологические характеристики земельного участка являются неблагоприятными для застройки, что подтверждено заключением, выданным уполномоченной в соответствии с законодательством Российской Федерации организацией;</w:t>
              <w:br/>
              <w:t>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;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79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ор – участник общественных обсужде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изменения!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ет предложения целесообразен в связи с тем, что:</w:t>
              <w:br/>
              <w:t>возможность планируемого размещения объектов капитального строительства, в том числе многоквартирных жилых домов, предусмотрена документацией по планировке территории;</w:t>
              <w:br/>
              <w:t>инженерно-геологические характеристики земельного участка являются неблагоприятными для застройки, что подтверждено заключением, выданным уполномоченной в соответствии с законодательством Российской Федерации организацией;</w:t>
              <w:br/>
              <w:t>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;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8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ор – иной участник общественных обсужде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атриваю вариант покупки жилья в Матрешкином дворе.</w:t>
              <w:br/>
              <w:br/>
              <w:t>Считаю, что дробление трешек увеличит количестао квартир и их доступность  к покупке, особенно в нынешних экономических условиях. А власти любят оправдывать запреты отсутствием дорог, инфраструктуры и т.п. При этом те же самые аргументы не работают,  например, для Красноярской, 132, потому что центр, видимо.</w:t>
              <w:br/>
              <w:br/>
              <w:t>В Матрешкином дворе земли достаточно и инфраструктурой обеспечить мкр несложно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ет предложения целесообразен в связи с тем, что:</w:t>
              <w:br/>
              <w:t>возможность планируемого размещения объектов капитального строительства, в том числе многоквартирных жилых домов, предусмотрена документацией по планировке территории;</w:t>
              <w:br/>
              <w:t>инженерно-геологические характеристики земельного участка являются неблагоприятными для застройки, что подтверждено заключением, выданным уполномоченной в соответствии с законодательством Российской Федерации организацией;</w:t>
              <w:br/>
              <w:t>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;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8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ор – участник общественных обсужде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. Хороший застройщик. Собираемся купить квартиру в этом ЖК.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ет предложения целесообразен в связи с тем, что:</w:t>
              <w:br/>
              <w:t>возможность планируемого размещения объектов капитального строительства, в том числе многоквартирных жилых домов, предусмотрена документацией по планировке территории;</w:t>
              <w:br/>
              <w:t>инженерно-геологические характеристики земельного участка являются неблагоприятными для застройки, что подтверждено заключением, выданным уполномоченной в соответствии с законодательством Российской Федерации организацией;</w:t>
              <w:br/>
              <w:t>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;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8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ор – участник общественных обсужде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ИВ! В районе и так дома строятся всё выше и выше, людей и машин становится всё больше и больше, при этом инфраструктура такая, будто жителей минимум в два раза меньше. Увеличение этажности сделает ситуацию ещё более "аховой". 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ет предложения нецелесообразен в связи с тем, что:</w:t>
              <w:br/>
              <w:t>возможность планируемого размещения объектов капитального строительства, в том числе многоквартирных жилых домов, предусмотрена документацией по планировке территории;</w:t>
              <w:br/>
              <w:t>инженерно-геологические характеристики земельного участка являются неблагоприятными для застройки, что подтверждено заключением, выданным уполномоченной в соответствии с законодательством Российской Федерации организацией;</w:t>
              <w:br/>
              <w:t>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;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8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ор – иной участник общественных обсужде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ив!!!!! 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ет предложения нецелесообразен в связи с тем, что:</w:t>
              <w:br/>
              <w:t>возможность планируемого размещения объектов капитального строительства, в том числе многоквартирных жилых домов, предусмотрена документацией по планировке территории;</w:t>
              <w:br/>
              <w:t>инженерно-геологические характеристики земельного участка являются неблагоприятными для застройки, что подтверждено заключением, выданным уполномоченной в соответствии с законодательством Российской Федерации организацией;</w:t>
              <w:br/>
              <w:t>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;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8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ор – участник общественных обсужде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 за разрешение увеличения количества квартир! Вира - надёжный застройщик, строят доступное жилье, которого катастрофически не хватает в городе. Сдают своевременно дома, развивают инфраструктуру.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ет предложения целесообразен в связи с тем, что:</w:t>
              <w:br/>
              <w:t>возможность планируемого размещения объектов капитального строительства, в том числе многоквартирных жилых домов, предусмотрена документацией по планировке территории;</w:t>
              <w:br/>
              <w:t>инженерно-геологические характеристики земельного участка являются неблагоприятными для застройки, что подтверждено заключением, выданным уполномоченной в соответствии с законодательством Российской Федерации организацией;</w:t>
              <w:br/>
              <w:t>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;</w:t>
            </w:r>
          </w:p>
        </w:tc>
      </w:tr>
      <w:tr>
        <w:trPr>
          <w:trHeight w:val="6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8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ор – участник общественных обсужде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ив. Нормы и так написаны не совсем реально для наших инфраструктур. Отклонение от них еще больше усугубит ситуацию. 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ет предложения нецелесообразен в связи с тем, что:</w:t>
              <w:br/>
              <w:t>возможность планируемого размещения объектов капитального строительства, в том числе многоквартирных жилых домов, предусмотрена документацией по планировке территории;</w:t>
              <w:br/>
              <w:t>инженерно-геологические характеристики земельного участка являются неблагоприятными для застройки, что подтверждено заключением, выданным уполномоченной в соответствии с законодательством Российской Федерации организацией;</w:t>
              <w:br/>
              <w:t>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;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86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ор – участник общественных обсужде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чески против, нельзя нарушать градостроительный кодекс в угоду кармана застройщика, люди достойны жить в нормальных условиях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ет предложения нецелесообразен в связи с тем, что:</w:t>
              <w:br/>
              <w:t>возможность планируемого размещения объектов капитального строительства, в том числе многоквартирных жилых домов, предусмотрена документацией по планировке территории;</w:t>
              <w:br/>
              <w:t>инженерно-геологические характеристики земельного участка являются неблагоприятными для застройки, что подтверждено заключением, выданным уполномоченной в соответствии с законодательством Российской Федерации организацией;</w:t>
              <w:br/>
              <w:t>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;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87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ор – участник общественных обсужде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чески против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ет предложения нецелесообразен в связи с тем, что:</w:t>
              <w:br/>
              <w:t>возможность планируемого размещения объектов капитального строительства, в том числе многоквартирных жилых домов, предусмотрена документацией по планировке территории;</w:t>
              <w:br/>
              <w:t>инженерно-геологические характеристики земельного участка являются неблагоприятными для застройки, что подтверждено заключением, выданным уполномоченной в соответствии с законодательством Российской Федерации организацией;</w:t>
              <w:br/>
              <w:t>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;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8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ор – участник общественных обсужде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изменения ✊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ет предложения целесообразен в связи с тем, что:</w:t>
              <w:br/>
              <w:t>возможность планируемого размещения объектов капитального строительства, в том числе многоквартирных жилых домов, предусмотрена документацией по планировке территории;</w:t>
              <w:br/>
              <w:t>инженерно-геологические характеристики земельного участка являются неблагоприятными для застройки, что подтверждено заключением, выданным уполномоченной в соответствии с законодательством Российской Федерации организацией;</w:t>
              <w:br/>
              <w:t>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;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9:06:00Z</dcterms:created>
  <dc:creator>ZTarverdieva</dc:creator>
  <dc:description/>
  <cp:keywords/>
  <dc:language>en-US</dc:language>
  <cp:lastModifiedBy>MAKotova</cp:lastModifiedBy>
  <cp:lastPrinted>2020-11-24T16:51:00Z</cp:lastPrinted>
  <dcterms:modified xsi:type="dcterms:W3CDTF">2020-11-24T09:52:00Z</dcterms:modified>
  <cp:revision>4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