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20:010246:13 площадью 350 кв.м., расположенного по адресу Новосибирская область, Ордынский район, р.п.Ордынское, ул.Октябрьская, 93 (далее – проект).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Законом Новосибирской области от 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я Правительства Новосибирской области №57-п от 29.02.2016г «Об установлении Порядка взаимодействия между органами местного самоуправления муниципальных образований Новосибирской области и министерства строительства Новосибирской области при реализации ими перераспределенных полномочий», обращением министерства строительства Новосибирской области от 23 марта 2020 года № 2156/45, письмом министерства строительства Новосибирской области №2490 от 01.04.2020г, приказом министерства строительства Новосибирской области №194 от 31.03.2020г, Положением «О порядке организации и проведения публичных слушаний в рабочем поселке Ордынское Ордынского района Новосибирской области», утвержденным решением Совета депутатов р.п.Ордынское Ордынского района Новосибирской области от 25.12.2014 № 5, руководствуясь Уставом р.п.Ордынское Ордынского района Новосибирской области проведены общественные обсуждения по проекту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«Александрову Р.В. (на основании заявления в связи с малой площадью земельного участка) в части уменьшения минимального отступа от границ земельного участка с 3 метров до 0,5 метров с северной стороны земельного участка (со стороны кадастрового квартала  54:20:010240).».</w:t>
      </w:r>
    </w:p>
    <w:p>
      <w:pPr>
        <w:pStyle w:val="Normal"/>
        <w:spacing w:lineRule="auto" w:line="276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012"/>
      </w:tblGrid>
      <w:tr>
        <w:trPr/>
        <w:tc>
          <w:tcPr>
            <w:tcW w:w="1893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4.202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12" w:type="dxa"/>
            <w:tcBorders/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-кт, Ленина, 19 д. </w:t>
            </w:r>
          </w:p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п.Ордынское,</w:t>
            </w:r>
          </w:p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дынский район,</w:t>
            </w:r>
          </w:p>
          <w:p>
            <w:pPr>
              <w:pStyle w:val="Style21"/>
              <w:tabs>
                <w:tab w:val="clear" w:pos="708"/>
                <w:tab w:val="left" w:pos="2977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ая область</w:t>
            </w:r>
          </w:p>
        </w:tc>
      </w:tr>
    </w:tbl>
    <w:p>
      <w:pPr>
        <w:pStyle w:val="Normal"/>
        <w:suppressAutoHyphens w:val="true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у, подготовленным на основании </w:t>
      </w:r>
      <w:r>
        <w:rPr>
          <w:sz w:val="28"/>
          <w:szCs w:val="28"/>
        </w:rPr>
        <w:t>министерства строительства Новосибирской области от 23 марта 2020 года № 2156/45, письма министерства строительства Новосибирской области №2490 от 01.04.2020г, приказом министерства строительства Новосибирской области №194 от 31.03.2020г</w:t>
      </w:r>
      <w:r>
        <w:rPr>
          <w:spacing w:val="1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07.04.2020 по 16.04.2020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pacing w:val="1"/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z w:val="28"/>
          <w:szCs w:val="28"/>
        </w:rPr>
        <w:t>организационного комитета</w:t>
      </w:r>
      <w:r>
        <w:rPr>
          <w:spacing w:val="1"/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ключение о результатах общественных обсуждений по проекту подготовлено на основании протокола № 1 от 16.04.2020.</w:t>
      </w:r>
    </w:p>
    <w:p>
      <w:pPr>
        <w:pStyle w:val="Normal"/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несенные предложения и замечания участников общественных обсуждений (содержание предложений и замечаний приведено в редакции участников общественных обсуждений)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pacing w:val="1"/>
          <w:sz w:val="28"/>
          <w:szCs w:val="28"/>
        </w:rPr>
        <w:t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(</w:t>
      </w:r>
      <w:r>
        <w:rPr>
          <w:sz w:val="28"/>
          <w:szCs w:val="28"/>
        </w:rPr>
        <w:t xml:space="preserve"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 – поступало 1 (Одно), с предложением в отказе в предоставлении </w:t>
      </w:r>
      <w:r>
        <w:rPr>
          <w:spacing w:val="1"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 – не поступали.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284"/>
        <w:contextualSpacing/>
        <w:jc w:val="both"/>
        <w:textAlignment w:val="top"/>
        <w:rPr/>
      </w:pPr>
      <w:r>
        <w:rPr>
          <w:bCs/>
          <w:sz w:val="28"/>
          <w:szCs w:val="28"/>
        </w:rPr>
        <w:t xml:space="preserve">Считать </w:t>
      </w:r>
      <w:r>
        <w:rPr>
          <w:sz w:val="28"/>
          <w:szCs w:val="28"/>
        </w:rPr>
        <w:t xml:space="preserve">общественные обсуждения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  <w:sz w:val="28"/>
          <w:szCs w:val="28"/>
        </w:rPr>
        <w:t>состоявшимис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284"/>
        <w:contextualSpacing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читать, что процедура проведения </w:t>
      </w:r>
      <w:r>
        <w:rPr>
          <w:sz w:val="28"/>
          <w:szCs w:val="28"/>
        </w:rPr>
        <w:t xml:space="preserve">общественных обсуждений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  <w:sz w:val="28"/>
          <w:szCs w:val="28"/>
        </w:rPr>
        <w:t xml:space="preserve">осуществлена в соответствии со статьями 4.1 и 28 Градостроительного кодекса </w:t>
      </w:r>
      <w:r>
        <w:rPr>
          <w:sz w:val="28"/>
          <w:szCs w:val="28"/>
        </w:rPr>
        <w:t>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Положения «О порядке организации и проведения публичных слушаний в рабочем поселке Ордынское Ордынского района Новосибирской области», утвержденным решением Совета депутатов р.п.Ордынское Ордынского района Новосибирской области от 25.12.2014 № 5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284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оект приказа министерства строительства Новосибирской области «О предоставлении разрешения на отклонения от предельных параметров разрешенного строительства, реконструкции объектов капитального строительства»  в отношении земельного участка с кадастровым номером 54:20:010246:13 площадью 350 кв.м., расположенного по адресу Новосибирская область, Ордынский район, р.п.Ордынское, ул.Октябрьская, 93 не рекомендован к утверждению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284"/>
        <w:contextualSpacing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 xml:space="preserve">Заключение о результатах </w:t>
      </w:r>
      <w:r>
        <w:rPr>
          <w:sz w:val="28"/>
          <w:szCs w:val="28"/>
        </w:rPr>
        <w:t>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 xml:space="preserve"> опубликовать в периодическом печатном издании органов местного самоуправления Ордынского района Новосибирской области «Пресс - бюллетень» и разместить на официальном сайте администрации рабочего поселка Ордынское Ордынского района Новосибирской области в информационно-телекоммуникационной сети «Интернет» и направить в </w:t>
      </w:r>
      <w:r>
        <w:rPr>
          <w:sz w:val="28"/>
          <w:szCs w:val="28"/>
        </w:rPr>
        <w:t>Минстрой НСО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 w:before="0" w:after="0"/>
        <w:contextualSpacing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1"/>
      </w:tblGrid>
      <w:tr>
        <w:trPr/>
        <w:tc>
          <w:tcPr>
            <w:tcW w:w="4644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ых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й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Семенов</w:t>
            </w:r>
          </w:p>
        </w:tc>
      </w:tr>
      <w:tr>
        <w:trPr>
          <w:trHeight w:val="168" w:hRule="atLeast"/>
        </w:trPr>
        <w:tc>
          <w:tcPr>
            <w:tcW w:w="4644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Богачев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10:00Z</dcterms:created>
  <dc:creator>espasskaya</dc:creator>
  <dc:description/>
  <dc:language>en-US</dc:language>
  <cp:lastModifiedBy>RePack by Diakov</cp:lastModifiedBy>
  <cp:lastPrinted>2020-05-12T10:30:00Z</cp:lastPrinted>
  <dcterms:modified xsi:type="dcterms:W3CDTF">2020-05-12T04:10:00Z</dcterms:modified>
  <cp:revision>2</cp:revision>
  <dc:subject/>
  <dc:title/>
</cp:coreProperties>
</file>