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ишарину А. Н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12.2021 № 418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ишарину А. Н. на условно разрешенный вид использования земельного участка с кадастровым номером 54:35:064030:7 площадью 667 кв. м по адресу: Российская Федерация, Новосибирская область, город Новосибирск, ул. Бульварная, 36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02.12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1 УРВ от 21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Мишарину А. Н. в предоставлении разрешения на условно разрешенный вид использования земельного участка с кадастровым номером 54:35:064030:7 площадью 667 кв. м по адресу: Российская Федерация, Новосибирская область, город Новосибирск, ул. Бульварная, 36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, несоответствием проекту планировки территории, ограниченной улицами Станиславского, Титова и Связистов и перспективной городской магистралью, в Ленинском районе, утвержденному постановлением мэрии города Новосибирска от 22.06.2015 № 4206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ишарину А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Мишарину А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, несоответствием проекту планировки территории, ограниченной улицами Станиславского, Титова и Связистов и перспективной городской магистралью, в Ленинском районе, утвержденному постановлением мэрии города Новосибирска от 22.06.2015 № 4206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12-27T09:42:00Z</cp:lastPrinted>
  <dcterms:modified xsi:type="dcterms:W3CDTF">2021-12-27T02:44:00Z</dcterms:modified>
  <cp:revision>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