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Зобниной Л. И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2.2021 № 26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обниной Л. И. на условно разрешенный вид использования земельного участка с кадастровым номером 54:35:081760:19 площадью 59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окольническая, 11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 от 04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 УРВ от 26.0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Зобниной Л. И. разрешение на условно разрешенный вид использования земельного участка с кадастровым номером 54:35:081760:19 площадью 59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Сокольническая, 11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бниной Л. И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Зобниной Л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38:00Z</cp:lastPrinted>
  <dcterms:modified xsi:type="dcterms:W3CDTF">2021-02-24T08:38:00Z</dcterms:modified>
  <cp:revision>2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