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7.02.2022</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103/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ельно-Ключ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3.02.2022 № 49,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12.2021 № 1362/П/93) площадью 1500 квадратных метров, расположенного по адресу: Новосибирская область, Тогучинский район, село Кудельный-Ключ, ул. Зеленая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2-07T03:26:00Z</dcterms:modified>
  <cp:revision>81</cp:revision>
  <dc:subject/>
  <dc:title> </dc:title>
</cp:coreProperties>
</file>