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Перцель Н. С., Порфирьевой Г. А., Зинченко С. П., Байбаковой Н. Е., Смольянову А. И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ерцель Н. С., Порфирьевой Г. А., Зинченко С. П., Байбаковой Н. Е., Смольянову А. И.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316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226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242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125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165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Перцель Н. С., Порфирьевой Г. А., Зинченко С. П., Байбаковой Н. Е., Смольянову А. И. в предоставлении разрешения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316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226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242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125 кв. м по адресу: Российская Федерация, Новосибирская область, город Новосибирск, ул. 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2490 площадью 165 кв. м по адресу: Российская Федерация, Новосибирская область, город Новосибирск, ул. Акмолинская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цель Н. С., Порфирьевой Г. А., Зинченко С. П., Байбаковой Н. Е., Смольянову А. И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Перцель Н. С., Порфирьевой Г. А., Зинченко С. П., Байбаковой Н. Е., Смольянову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4962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6:49:00Z</dcterms:modified>
  <cp:revision>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