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 о предоставлении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й вид использования земельного участка в границах территории кадастрового квартала 54:35:072115 площадью 559 кв. м по адресу: Российская Федерация, Новосибирская область, городской округ город Новосибирск, город Новосибирск, ул. Выборная, з/у 126а (зона улично-дорожной сети (ИТ-3) – «обслуживание автотранспорта (4.9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895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в Бюллетене органов местного самоуправления города Новосибирска №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0-УРВ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оставить разрешение департаменту земельных и имущественных отношений мэрии города Новосибирска на условно разрешенный вид использования земельного участка в границах территории кадастрового квартала 54:35:072115 площадью 559 кв. м по адресу: Российская Федерация, Новосибирская область, городской округ город Новосибирск, город Новосибирск, ул. Выборная, з/у 126а (зона улично-дорожной сети (ИТ-3) – «обслуживание автотранспорта (4.9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А. Пурто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</w:t>
            </w:r>
            <w:r>
              <w:rPr>
                <w:rFonts w:cs="Times New Roman" w:ascii="Times New Roman" w:hAnsi="Times New Roman"/>
                <w:sz w:val="27"/>
                <w:szCs w:val="27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50:00Z</dcterms:created>
  <dc:creator>ZTarverdieva</dc:creator>
  <dc:description/>
  <cp:keywords/>
  <dc:language>en-US</dc:language>
  <cp:lastModifiedBy>KZhuravleva</cp:lastModifiedBy>
  <cp:lastPrinted>2020-04-14T12:37:00Z</cp:lastPrinted>
  <dcterms:modified xsi:type="dcterms:W3CDTF">2020-04-14T05:37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