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6. Заявитель: ООО «СЛИМИ-СТР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1008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Станцион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7487 кв.м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530:7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Станционная, 4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970 кв.м.;(планшет 104, 105, 136, 137, 224, 25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3 м до 0 м со стороны земельного участка с кадастровым номером 54:35:000000:10087 в габаритах железнодорожного пу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3 м до 0 м со стороны земельного участка с кадастровым номером 54:35:062530:78 в габаритах железнодорожного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ых участков является неблагоприятной для застройки, а также в связи с фактическим размещением подъездного железнодорожного пу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переноса фактически расположенного подъездного пут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6267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4" t="47233" r="56256" b="1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9:00Z</dcterms:created>
  <dc:creator>Тимофеева Ульяна Сергеевна</dc:creator>
  <dc:description/>
  <dc:language>en-US</dc:language>
  <cp:lastModifiedBy>VKovaleva</cp:lastModifiedBy>
  <cp:lastPrinted>2019-07-01T11:53:00Z</cp:lastPrinted>
  <dcterms:modified xsi:type="dcterms:W3CDTF">2019-07-09T04:09:00Z</dcterms:modified>
  <cp:revision>3</cp:revision>
  <dc:subject/>
  <dc:title/>
</cp:coreProperties>
</file>