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«СЛИМИ-СТРОЙ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«Обществу с ограниченной ответственностью «СЛИМИ-СТРОЙ» (на основании заявления в связи с тем, что конфигурация земельных участков является неблагоприятной для застройки, а также в связи с фактическим размещением подъездного железнодорожного пути):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62530:78 площадью 0,9970 га, расположенного по адресу: Российская Федерация, Новосибирская область, город Новосибирск, ул. Станционная (зона коммунальных и складских объектов (П-2)) с 3 м до 0 м со стороны земельного участка с кадастровым номером 54:35:000000:10087 в габаритах железнодорожного пути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00000:10087 площадью 1,7487 га, расположенного по адресу: Российская Федерация, Новосибирская область, город Новосибирск, ул. Станционная (зона коммунальных и складских объектов (П-2)) с 3 м до 0 м со стороны земельного участка с кадастровым номером 54:35:062530:78 в габаритах железнодорожного пути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7"/>
            <w:szCs w:val="27"/>
          </w:rPr>
          <w:t>http://новосибирск.рф/</w:t>
        </w:r>
      </w:hyperlink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период размещения проекта и информационных материалов к нему </w:t>
      </w:r>
      <w:r>
        <w:rPr>
          <w:spacing w:val="1"/>
          <w:sz w:val="27"/>
          <w:szCs w:val="27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о адресу: dem.nso.ru</w:t>
      </w:r>
      <w:r>
        <w:rPr>
          <w:sz w:val="27"/>
          <w:szCs w:val="27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7"/>
          <w:szCs w:val="27"/>
        </w:rPr>
        <w:t xml:space="preserve"> - с 10.07.2019 по 21.07.2019</w:t>
      </w:r>
      <w:r>
        <w:rPr>
          <w:sz w:val="27"/>
          <w:szCs w:val="27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7"/>
          <w:szCs w:val="27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Заключение </w:t>
      </w: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>проекту подготовлено на основании протокола № 10-2019-ОПП от 24.07.2019.</w:t>
      </w:r>
    </w:p>
    <w:p>
      <w:pPr>
        <w:pStyle w:val="Normal"/>
        <w:tabs>
          <w:tab w:val="clear" w:pos="708"/>
          <w:tab w:val="left" w:pos="8789" w:leader="none"/>
        </w:tabs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ab/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7"/>
          <w:szCs w:val="27"/>
        </w:rPr>
        <w:t>строительства</w:t>
      </w:r>
      <w:r>
        <w:rPr>
          <w:i/>
          <w:spacing w:val="1"/>
          <w:sz w:val="27"/>
          <w:szCs w:val="27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ЛИМИ-СТРОЙ» (на основании заявления в связи с тем, что конфигурация земельных участков является неблагоприятной для застройки, а также в связи с фактическим размещением подъездного железнодорожного пути): </w:t>
      </w:r>
    </w:p>
    <w:p>
      <w:pPr>
        <w:pStyle w:val="Style20"/>
        <w:ind w:left="0" w:firstLine="709"/>
        <w:rPr>
          <w:sz w:val="27"/>
          <w:szCs w:val="27"/>
        </w:rPr>
      </w:pPr>
      <w:r>
        <w:rPr>
          <w:sz w:val="27"/>
          <w:szCs w:val="27"/>
        </w:rPr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62530:78 площадью 0,9970 га, расположенного по адресу: Российская Федерация, Новосибирская область, город Новосибирск, ул. Станционная (зона коммунальных и складских объектов (П-2)) с 3 м до 0 м со стороны земельного участка с кадастровым номером 54:35:000000:10087 в габаритах железнодорожного пути;</w:t>
      </w:r>
    </w:p>
    <w:p>
      <w:pPr>
        <w:pStyle w:val="Style20"/>
        <w:ind w:left="0" w:firstLine="709"/>
        <w:rPr>
          <w:sz w:val="27"/>
          <w:szCs w:val="27"/>
        </w:rPr>
      </w:pPr>
      <w:r>
        <w:rPr>
          <w:sz w:val="27"/>
          <w:szCs w:val="27"/>
        </w:rPr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00000:10087 площадью 1,7487 га, расположенного по адресу: Российская Федерация, Новосибирская область, город Новосибирск, ул. Станционная (зона коммунальных и складских объектов (П-2)) с 3 м до 0 м со стороны земельного участка с кадастровым номером 54:35:062530:78 в габаритах железнодорожного пу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7:00Z</dcterms:created>
  <dc:creator>espasskaya</dc:creator>
  <dc:description/>
  <cp:keywords/>
  <dc:language>en-US</dc:language>
  <cp:lastModifiedBy>MAKotova</cp:lastModifiedBy>
  <cp:lastPrinted>2019-07-29T15:36:00Z</cp:lastPrinted>
  <dcterms:modified xsi:type="dcterms:W3CDTF">2019-07-30T02:12:00Z</dcterms:modified>
  <cp:revision>7</cp:revision>
  <dc:subject/>
  <dc:title/>
</cp:coreProperties>
</file>