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8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«Пассаж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2 № 235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«Пассаж» 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72115:39 площадью 33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 Выборная (зона специализированной общественной застройки (ОД-4), подзона специализированной малоэтажной общественной застройки (ОД-4.1)), для физкультурно-оздоровительного комплекса с аптекой, магазином и кафетерие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73 машино-мест до 43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северной и восточ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8"/>
          <w:szCs w:val="28"/>
        </w:rPr>
        <w:t>от 11.07.2022 № 235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Бюллетене органов местного самоуправления города Новосибирска № 31 от 14.07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14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08-2022-ОПП от 04.08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обществу с ограниченной ответственностью «Пассаж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72115:39 площадью 33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 Выборная (зона специализированной общественной за-стройки (ОД-4), подзона специализированной малоэтажной общественной застройки (ОД-4.1)), для физкультурно-оздоровительного комплекса с аптекой, магазином и кафетерием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73 машино-мест до 43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северной и восточ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Пассаж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Пассаж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8-09T06:33:00Z</dcterms:modified>
  <cp:revision>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