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8.11.2020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b/>
          <w:sz w:val="27"/>
          <w:szCs w:val="27"/>
        </w:rPr>
        <w:t>обществу с ограниченной ответственностью «Сибстрой»</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29.09.2020 № 2934 «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Обществу с ограниченной ответственностью «Сибстрой» на условно разрешенный вид использования земельного участка с кадастровым номером 54:35:053575:3525 площадью 12641 кв. м по адресу: Российская Федерация, Новосибирская область, город Новосибирск, ул. Петухова, 101/2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p>
      <w:pPr>
        <w:pStyle w:val="ConsPlusNonformat"/>
        <w:ind w:firstLine="700"/>
        <w:jc w:val="both"/>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w:t>
      </w:r>
      <w:r>
        <w:rPr>
          <w:rFonts w:eastAsia="Times New Roman" w:cs="Times New Roman" w:ascii="Times New Roman" w:hAnsi="Times New Roman"/>
          <w:spacing w:val="1"/>
          <w:sz w:val="27"/>
          <w:szCs w:val="27"/>
        </w:rPr>
        <w:t>44 от 01.10.2020</w:t>
      </w:r>
      <w:r>
        <w:rPr>
          <w:rFonts w:cs="Times New Roman" w:ascii="Times New Roman" w:hAnsi="Times New Roman"/>
          <w:sz w:val="27"/>
          <w:szCs w:val="27"/>
        </w:rPr>
        <w:t xml:space="preserve">,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w:t>
      </w:r>
      <w:r>
        <w:rPr>
          <w:rFonts w:eastAsia="Times New Roman" w:cs="Times New Roman" w:ascii="Times New Roman" w:hAnsi="Times New Roman"/>
          <w:spacing w:val="1"/>
          <w:sz w:val="27"/>
          <w:szCs w:val="27"/>
        </w:rPr>
        <w:t>01.10.2020</w:t>
      </w:r>
      <w:r>
        <w:rPr>
          <w:rFonts w:cs="Times New Roman" w:ascii="Times New Roman" w:hAnsi="Times New Roman"/>
          <w:sz w:val="27"/>
          <w:szCs w:val="27"/>
        </w:rPr>
        <w:t>.</w:t>
      </w:r>
    </w:p>
    <w:p>
      <w:pPr>
        <w:pStyle w:val="ConsPlusNonformat"/>
        <w:ind w:firstLine="700"/>
        <w:jc w:val="both"/>
        <w:rPr>
          <w:sz w:val="22"/>
          <w:szCs w:val="22"/>
        </w:rPr>
      </w:pPr>
      <w:r>
        <w:rPr>
          <w:rFonts w:cs="Times New Roman" w:ascii="Times New Roman" w:hAnsi="Times New Roman"/>
          <w:sz w:val="27"/>
          <w:szCs w:val="27"/>
        </w:rPr>
        <w:t>В общественных обсуждениях по проекту решения приняли участие 225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1-2020 УРВ от 23.10.2020.</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оставить обществу с ограниченной ответственностью «Сибстрой» разрешение на условно разрешенный вид использования земельного участка с кадастровым номером 54:35:053575:3525 площадью 12641 кв. м по адресу: Российская Федерация, Новосибирская область, город Новосибирск, ул. Петухова, 101/2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 учетом одобренных комиссией по подготовке проекта правил землепользования и застройки города Новосибирска предложений, изложенных в приложении к настоящему заключению.</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Председател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А. В. Кондратьев</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0" w:hanging="0"/>
        <w:jc w:val="both"/>
        <w:rPr>
          <w:rFonts w:ascii="Times New Roman" w:hAnsi="Times New Roman" w:cs="Times New Roman"/>
          <w:sz w:val="27"/>
          <w:szCs w:val="27"/>
        </w:rPr>
      </w:pPr>
      <w:r>
        <w:rPr>
          <w:rFonts w:cs="Times New Roman" w:ascii="Times New Roman" w:hAnsi="Times New Roman"/>
          <w:sz w:val="26"/>
          <w:szCs w:val="26"/>
        </w:rPr>
        <w:t xml:space="preserve">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rFonts w:cs="Times New Roman" w:ascii="Times New Roman" w:hAnsi="Times New Roman"/>
          <w:sz w:val="27"/>
          <w:szCs w:val="27"/>
        </w:rPr>
        <w:t>обществу с ограниченной ответственностью «Сибстрой»</w:t>
      </w:r>
    </w:p>
    <w:p>
      <w:pPr>
        <w:pStyle w:val="Normal"/>
        <w:suppressAutoHyphens w:val="true"/>
        <w:spacing w:lineRule="auto" w:line="240" w:before="0" w:after="0"/>
        <w:ind w:left="95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rFonts w:cs="Times New Roman" w:ascii="Times New Roman" w:hAnsi="Times New Roman"/>
          <w:sz w:val="27"/>
          <w:szCs w:val="27"/>
        </w:rPr>
        <w:t xml:space="preserve">обществу с ограниченной ответственностью «Сибстрой» </w:t>
      </w:r>
      <w:r>
        <w:rPr>
          <w:rFonts w:cs="Times New Roman" w:ascii="Times New Roman" w:hAnsi="Times New Roman"/>
          <w:sz w:val="26"/>
          <w:szCs w:val="26"/>
        </w:rPr>
        <w:t>(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279" w:type="dxa"/>
        <w:jc w:val="center"/>
        <w:tblInd w:w="0" w:type="dxa"/>
        <w:tblLayout w:type="fixed"/>
        <w:tblCellMar>
          <w:top w:w="0" w:type="dxa"/>
          <w:left w:w="108" w:type="dxa"/>
          <w:bottom w:w="0" w:type="dxa"/>
          <w:right w:w="108" w:type="dxa"/>
        </w:tblCellMar>
      </w:tblPr>
      <w:tblGrid>
        <w:gridCol w:w="659"/>
        <w:gridCol w:w="3098"/>
        <w:gridCol w:w="4536"/>
        <w:gridCol w:w="6986"/>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6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29" w:type="dxa"/>
        <w:jc w:val="center"/>
        <w:tblInd w:w="0" w:type="dxa"/>
        <w:tblLayout w:type="fixed"/>
        <w:tblCellMar>
          <w:top w:w="0" w:type="dxa"/>
          <w:left w:w="108" w:type="dxa"/>
          <w:bottom w:w="0" w:type="dxa"/>
          <w:right w:w="108" w:type="dxa"/>
        </w:tblCellMar>
      </w:tblPr>
      <w:tblGrid>
        <w:gridCol w:w="637"/>
        <w:gridCol w:w="3045"/>
        <w:gridCol w:w="4536"/>
        <w:gridCol w:w="691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1"/>
                <w:szCs w:val="21"/>
              </w:rPr>
            </w:pPr>
            <w:r>
              <w:rPr>
                <w:rFonts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1"/>
                <w:szCs w:val="21"/>
              </w:rPr>
            </w:pPr>
            <w:r>
              <w:rPr>
                <w:rFonts w:cs="Times New Roman" w:ascii="Times New Roman" w:hAnsi="Times New Roman"/>
                <w:sz w:val="21"/>
                <w:szCs w:val="21"/>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1"/>
                <w:szCs w:val="21"/>
              </w:rPr>
            </w:pPr>
            <w:r>
              <w:rPr>
                <w:rFonts w:cs="Times New Roman" w:ascii="Times New Roman" w:hAnsi="Times New Roman"/>
                <w:sz w:val="21"/>
                <w:szCs w:val="21"/>
              </w:rPr>
              <w:t>4</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1"/>
                <w:szCs w:val="21"/>
              </w:rPr>
              <w:t xml:space="preserve">Регистрационный номер – 1, порядковый номер пункта – 4,  </w:t>
            </w:r>
          </w:p>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нициатор – эксперт; </w:t>
            </w:r>
          </w:p>
          <w:p>
            <w:pPr>
              <w:pStyle w:val="Normal"/>
              <w:suppressAutoHyphens w:val="true"/>
              <w:spacing w:lineRule="auto" w:line="240" w:before="0" w:after="0"/>
              <w:rPr/>
            </w:pPr>
            <w:r>
              <w:rPr>
                <w:rFonts w:cs="Times New Roman" w:ascii="Times New Roman" w:hAnsi="Times New Roman"/>
                <w:sz w:val="21"/>
                <w:szCs w:val="21"/>
              </w:rPr>
              <w:t xml:space="preserve">регистрационный номер – 2, порядковый номер пункта – 4,  </w:t>
            </w:r>
          </w:p>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нициатор – эксперт; </w:t>
            </w:r>
          </w:p>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едоставить разреш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очему землю, предназначенную для строений культуры и спорта хотят отдать под магазины и торговые площад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 Петухова 101/2 нужен спортивный комплекс. Объект будет располагаться возле школы. Я за спортивный комплекс. Магазинов и пивнушек и так на каждом шагу.</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Торговому комплексу возле школы не место.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а не магаз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 xml:space="preserve">Против!!! Это место для спортивного центра!!! Уже были Общественные обсуждения по этой территории и все комментарии были против строительства магазина!!! Рядом со школой целесообразнее спорт. центр, но никак не магазин, да и тем более земля уже зарезервирована под спорт! </w:t>
            </w:r>
          </w:p>
          <w:p>
            <w:pPr>
              <w:pStyle w:val="Normal"/>
              <w:suppressAutoHyphens w:val="true"/>
              <w:spacing w:lineRule="auto" w:line="240" w:before="0" w:after="0"/>
              <w:ind w:firstLine="317"/>
              <w:jc w:val="both"/>
              <w:rPr/>
            </w:pPr>
            <w:r>
              <w:rPr>
                <w:rFonts w:cs="Times New Roman" w:ascii="Times New Roman" w:hAnsi="Times New Roman"/>
                <w:sz w:val="21"/>
                <w:szCs w:val="21"/>
              </w:rPr>
              <w:t xml:space="preserve">Магазин можно и на другой территории построить при таком "жгучем" желании. </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За спорт. Центр с бассейном!!!! Против магазин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житель близлежащего дома. Категорически против постройки магазина непосредственно около территории школы, куда ходит мой сын. Массиву хватет магазинов. Нам необходим спортивный комплекс и больница в первую очередь! Люди не могут получить должное медицинское обслуживание. Мы не даем согласие на магазин. Он нам не нужен, тем более около школы, куда будут бегать дети. Прошу учесть наше мнение! Спасибо!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Добрый день. В ЖК "Матрешкин двор" необходим спортивный комплекс в шаговой доступности для жителей данного и находящихся рядом массивов. Мы против строительства торгового центра, который по плану будет расположен за школой №21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а жилмассиве Матрешкин двор не нужен торговый центр!!! Нам нужен спортивный объект, который изначально был по плану строительства, когда покупали квартиру!!! Детей очень много, они должны заниматься спортом!!! И много взрослых , желающих посещать спортивные секции!!! Я против торгового центра, и многие меня поддержат!!! Магазинов на массиве хвата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строительства магазина рядом со школой. Там должен быть спортивный комплекс с бассейном. Детям это важнее, чем очередной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постройки ТРЦ на данной территории, нужен спортивный комплекс в данном мест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е нужен магазин!!!! Нам нужен спорткомплекс! Остановитесь пожалуйста!                                                    </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Из текста совершенно не понятно какое в итоге здание планируется построить: из приложения к заявлению "Планируется: строительство одноэтажного здания 3000 кв. м., в котором будет расположен спорт и магазин", это как? 1500 кв. м магазины и 1500 кв. м спор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Здравствуйте!  Рядом со школой необходим спортивный комплекс. В нашем районе нет бассейна, оздоровительных центров. Мы с ребёнком вынуждены ездить в бассейн на транспорте  по пробкам, это очень неудобно, учитывая проблемы нашего района с транспортной развязкой... Прошу обратить на это внима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Проживаю рядом со школой. Мой сын ходит в эту школу. Знают жители что земля возле школы для строительства спортивного объекта предназначена, но никак не для торговых центров и прочего. Хватит на Южно-Чемском уже магазинов и пивных заведений! Нам нужен спортивный объек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ротив. Нужен спортивный объект, как и предполагалось!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Здравствуйте. Многие жители ПРОТИВ троительства магазинов на данном  участке. Мы бы очень хотели ,чтобы на этом месте появился спорт.комлекс. На нашем жилмассиве проживает очень много молодых семей с детьми и это будет очень актуально.  Спортивный зал ,бассейн ,спортивные секции - все будет пользоваться спросом. Жители вынуждены ездить в другие районы для занятий спортом и возить туда детей. Особенно неудобно возить детей в бассейн ,часто это отражается на здоровье ребенка ,потому что обратная дорога бывает долгой и дети могут заболеть. Тем более рядом находится школа . Дети ,после посещения уроков ,могли бы самостоятельно посещать спортивные секции. На Южно-Чемском ,помимо данного участка ,достаточно места для строительства торговых помещений . Просим построить спортивное сооруже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а не магазин!!! Детям и взрослым нужен спорт цент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строительства торгового центра, нашему жилмассиву необходим спортивный центр. Застройщик обещал нам спорт комплекс с бассейном, это было решающим фактором при выборе квартир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Считаю не целесообразным изменение вида использования земельного участка в виду большого количества объектов торговли в шаговой доступности в пределах ЖК "Матрёшкин двор" и полного отсутствия объектов культуры и спорта на обозначенной территор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Магазинов в районе достаточно! Мария-ра -2 шт, Магнит, Ярче, Пятерочка - 2 штуки и прочие магазины, в том числе хозяйственные, в каждом доме района. Детям негде заниматься спортом, зато магазины по продаже пива на каждом углу. Дети вынуждены ездить на Затулинку, в Северо-Чемской район, в Краснообск, а некоторые ездят на правый берег, чтобы заниматься тем, что нравится. Это, зачастую, пробки и пересадки, что занимает не мало времени. Родители, в силу занятости, не могут себе позволить возить детей. Так дайте, пожалуйста, возможность детям развиваться, имея рядом с домом, в шаговой доступности спорткомплекс. Жители района ПРОТИВ очередного МАГАЗИНА в том месте, где ждали спорткомпле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Против! Для развития района необходимо строительство спортивного сооружения, количество детей на районе огромно и нет ни одного полноценного спортивного зала и бассейна. Залы 217 школы в расчет не берём, так как большинство времени там проводят школьники. Район развивается очень активно, количество детей будет только увеличиваться. Строительство спортивного сооружения рядом со школой позволит спокойно, после занятий, школьникам идти на дополнительные спортивные занятия. Плюс центральное расположение в районе позволяет всем жителям спокойно добираться до спортивного сооружения. В отличие, к примеру от ледовой арены "Айсберг", которая уже не находится в пешей доступности для живущих на улицах Д.Шмонина и А.Чистякова. А для детей важна возможность добираться до секций именно пешк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В жилмассиве дочтаточное количество магазинов. Очередной нам не нужен! Дайте нам и нашим детям здоровое будущее! Дайте возможность заниматься спортом! Наша семья требует сдержать первоначальные обещания и построить на этом участке спортивный компле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е согласен с данный решением. Строительство одноэтажного здания 3000 кв. м., позволит лишь продавать там ограниченный ассортимент спортивных товаров. ЖК "Матрешкин Двор" нуждается в спортивном комплексе, желательно с бассейн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Здравствуйте, уважаемая администрация! </w:t>
              <w:br/>
              <w:t xml:space="preserve">Благодарю за возможность выразить своё личное мнение по данной теме. </w:t>
              <w:br/>
              <w:t>В рамках рассмотрения предложенного проекта прошу обратить ваше внимание на следующие статистические данные* о объектах, расположенных в радиусе шаговой доступности в течение 5-15 минут:</w:t>
              <w:br/>
              <w:t xml:space="preserve">- Магазины разливных и бутилированных, алкогольных и безалкогольных напитков – 15 объектов; </w:t>
              <w:br/>
              <w:t xml:space="preserve">- Магазины продуктов питания – 14 объектов; </w:t>
              <w:br/>
              <w:t xml:space="preserve">- Аптечные пункты – 5 объектов; </w:t>
              <w:br/>
              <w:t xml:space="preserve">- Магазины хозяйственных товаров – 4 объекта; </w:t>
              <w:br/>
              <w:t xml:space="preserve">- Магазины детских и канцелярских товаров – 4 объекта; </w:t>
              <w:br/>
              <w:t xml:space="preserve">- Магазины товаров для животных – 3 объекта; </w:t>
              <w:br/>
              <w:t xml:space="preserve">- Спортивные комплексы – 0 объектов; </w:t>
              <w:br/>
              <w:t xml:space="preserve">- Секции для детей дошкольного и школьного возраста  – 0 объектов. </w:t>
              <w:br/>
              <w:t xml:space="preserve">На основании приведенной информации считаю, что в открытии дополнительных коммерческих площадей нет необходимости, так как имеющиеся объекты удовлетворяют потребность населения жилого комплекса "Матрёшкин двор" 54.941257° 82.955886°.  </w:t>
              <w:br/>
              <w:t>Принимая во внимание все выше изложенное, считаю необходимым открытие на территории жилого комплекса некого спортивно-оздоровительного комплекса с тренажерным залом, скалодромом и различными секциями для взрослых и детей, а также для пожилых людей и людей с ограниченными физическими возможностями. Пример - спортивно-оздоровительный комплекс «Армада» Восточная, *** п. Краснообск.</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Спасибо за внимание! </w:t>
              <w:b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ы против строительства магазина на участке прилегающего к школе 217 в Кировском районе города Новосибирска, нам нужен спортивный комплекс!!! нашим детям нужно развиваться!!!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комплекс с бассейном ! Магазин рядом со школой не нужен ! Подумайте о детях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Добрый жень. При ознакомлении с документацией не совсем понятно что собирается строится. Написано спорт и магазин. Какой спорт? Какой магазин? Я не согласна дать на «абур» разрешение сна строительство. Хватит уже магазинов, постройте спортивный объект. Займите молодежь, детей и взрослы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Здравствуйте, являюсь матерью четверых детей. Рядом со школой хотелось бы иметь спортивный комплекс или иное спортивное сооружение, которых на Южно-Чемском в настоящий момент не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ы покупали квартиру по адресу Петухова 95/4, рассчитывая на то что наш ребёнок будет ходить в школу рядом с домом и в спортивный комплекс. Почему теперь на месте обещанного спортивного комплекса должны строить магазин? Магазинов нам всем хватает. Постройте уже спортивный комплекс, Вы нам его обещали!!! Детям нужен спорт и место где заниматься спортом. Этот земельный участок предназначен для спортивного комплекса,  так постройте его уже там, а не откладывайте. Мы все еще в прошлом году проголосовали на этом портале за спортивный комплекс, прислушайтесь уже к жильцам этого района: нам нужен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 данном участке по плану должен стоять спорткомплекс с бассейном. Я против очередного магазин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а не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Против магазинов. За объекты культур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ы за полноценный спортивный комплекс магазинов и так много, мы бы всей семьёй ходили заниматьс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за спортивные объекты, но категорически против магазинов и любых торговых точек рядом со школой!!! и тем более на этом же спортивном объект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В ЖК " Матрёшкин двор" 80% молодых семей. Для воспитания будущего здорового поколения нам нужен спортивный комплекс. Магазинов,в шаговой доступности, достаточно в  ЖК. В сентябре была встреча жителей с  депутатом Трубниковым, на этой встрече обозначили вопрос строительства спортивного комплекс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Только за использование данного участка по первоначальному назначению!!! Постройте уже наконец хороший спортивный комплекс. На жилмассиве столько ребятишек,займите их спортом! Было уже предложение построить ТЦ-отказали, и вот снова такое же обсуждение. У нас хватает магазинов и на каждом шагу пивнушки,а спортивный объект постоянно под вопросом из-за коммерсов. НЕТ ТЦ, только спорт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еобходим культурный или спортивный объект на данном участке земли. На массиве некуда пойти отдохну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ы против строительства магазинов. Их предостаточно. Как же Указ Президента о том, что до 2024 года увеличить до 55 процентов долю граждан, систематически занимающихся физической культурой и спортом? На нашем жилмассива нужен спорт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остоянно проживаю по адресу Шмонина 4. Не хочу видеть у себя под окнами очередной торговый центр, не хочу постоянно видеть припаркованные или заезжающие на выгрузку большегрузы, ХОЧУ!!! слышать радостный детский смех под окнами, чтобы на этом участке было - как договаривались - спортивное сооружение. У нас рядом Лента и Мега, на кой нам торговый цент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Категорически против постройки магазина на данном участке! В очередной раз прошу построить Спортивно - оздоровительный комплекс, в котором был бы бассейн. Пример комплекса Армада, находящийся на ул, Восточная ***. п. Краснообск. В округе предостаточно маназинов, в том числе тц мег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3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нам нужен СПОРТИВНЫЙ ОБЪЕКТ, а не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ы с мужем категорически против строительства торговой площадки (магазина, торгового центра и подобных объектов) на территории нашего жилмассива и тем более в непосредственной близости от школы!!! В шаговой доступности достаточно крупных магазинов (два магазина Ярче, два магазина Мария-Ра, два магазина Пятёрочка и Магнит), больше 10 маленьких магазинов и множество пивных магазинов. Так же в 10 минутах езды на автомобиле (15 минут на общественном транспорте) есть Лента и Ашан!!!</w:t>
              <w:br/>
              <w:br/>
              <w:t xml:space="preserve">Для нашего жилмассива важнее построить спортивный комплекс, который был изначально внесён в проек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 xml:space="preserve">Да Вы ***!!! Сколько можно строить, то, что не нужно людям. Нам ОЧЕНЬ нужен спорткомплекс. Или Вы не хотите здоровую нацию? Вам не нужны здоровые дет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Я категорически против новых магазинов в нашем массиве.  Нам нужны спортивные объекты. Залы, секции и т.д. Вокруг только пивные. Детям негде заниматься спортом. Кого мы вырасти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магазина. Оставить зону под объект культуры и спорта. И построить уже спорт комплекс на этом мест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категорически против постройки магазина на этом участке! В районе не хватает спортивных объектов и избыток магазинов. Я принципиально не буду ходить в этот магазин в случае его постройк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дравствуйте, мне бы хотелось напомнить что в нашем развивающихся жил массиве нет ни одного развивающего спортивного заведение для наших детей, а вы посмотрите сколько у нас дитей, а вы вспомните что с нашими нынешними проблемами и школьным нагрузкам у них у всех практически есть проблемы со спиной с позвоночником, что спорт просто необходим для наших дитей, торговых центров куча, а вот спорт комплексов нет, мне кажется это не правельно развитие менталитета нашего города, ни на это надо делать акцент, а где же наши депутаты, когда они все выступают за будущее, а главное светлое, наших детей, построили замечательную красивую школу 217,спасибо,а вот бассейна там нет.... Прошу люди мамочки и папочки собиритесь, ведь если ни мы ни кто... Пусть если даже вы думаете вас пока это не касается у вас нет детей или они ещё маленькие, поверьте время летит и очень быстро, спасиб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 этом участке земли должен быть спортивный объект - бассейн, центр для командных видов спорта и/или тренажёрный зал для детей и взрослых. Хочу обратить внимание, что этот участок земли - единственный на всём Южно-Чемском жилмассиве, выделенный под объекты культуры и спорт! Ни в коем случае нельзя допустить изменение назначения его под магазины. Иначе полноценный спортивный объект в удобном для жителей месте никогда не появится на Южно-Чемском, так как власти начнут ссылаться на отсутствие земли под него или выделят землю в намного менее удобном мест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против строительства данного магазина, должен быть только спортивный объект без магазинов. И необходимо провести голосование жителей какой спортивный объект они хотят. Лично я хотел бы чтобы был бассей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Выступаем против строительства коммерчесской недвижимости, в т.ч. магазинов! Данный участок выделен под строительство спортивного сооружения, магазин нам не нуже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4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Добрый день. Нам необходимы спортивные объекты, а не магазин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ужен спортивный объект, а не магазин!!! </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Жители жилмассива против очередного магазина-у нас не хватает общедоступных спортивных объек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ужен спортивный объек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Району необходим спортивный объект, а не магазин! Против предоставления условно-разрешенного вида разрешенного использования вынесенного на обсужд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строительства объекта торговли. Магазинов в нашем городе больше чем нужно. Мест для отдыха и занятий спортом критически не хватае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считаю, что нашему району необходим спортивно досуговый центр , а не торговый центр . торговых площадей расположенных в границах данного района достаточно, а вот спортивных , культурных объектов  организаций досуга и творчества нет. ЗЕМЕЛЬНЫЙ участок должен использоваться по назначению. ПРОТИВ  изменения назнач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здесь торговые центры не нужны. Нам нужен спортивный объект, нам нужны спортивные площадки. Чтобы наши дети занимались спортом. Нам нужен бассейн. Мы за здоровый образ жизн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НЕТ - торговым площадям!!!</w:t>
              <w:br/>
              <w:br/>
              <w:t>ДА - спортивно-оздоровительному комплексу!!!</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против строительства магазина на территории, предназначенной для строительства спортивного объекта. Поблизости нет ни одного спортивного объекта ни для детей, ни для взрослых. Магазинов предостато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ужен Спортивный объект, а не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5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еобходим спортивный объект для детей и взрослых, которых очень не хватает на нашем массиве в шаговой доступ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Считаю недопустимым строительство очередного магазина на данной территории, которых уже предостаточно! Данному жилому массиву, который включает в себя ЖК Матрешкин двор, ЖК Тулинка, ЖК Акварельный, ЖК Просторный, а также огромный частный сектор, и на котором проживает колоссальное количество молодых семей с детьми разных возрастов, просто необходим Спортивный комплекс, как изначально задумывалось! Магазинов уже предостаточно, а вот именно для занятий спортом на массиве до сих ничего не предусмотрено, к сожалени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 улице Петухова в ЖМ Матрешкин двор необходимо спортивное учреждение, а не очередной магазин! Магазинов на жм достаточно, а до ближайшего спортивного центра несколько километров! На жм проживает много молодых семей с детьми, нуждающихся  в спорт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Добрый день!</w:t>
              <w:br/>
              <w:br/>
              <w:t xml:space="preserve">Я категорически против строительства всевозможных магазинов - их в жилмассиве достаточно, 6 штук, плюс ко всему мелкие магазинчики почти в каждом доме. А вот таким же количеством спортивных комплексов в шаговой доступности, мы похвастаться не можем. Чтобы записать ребёнка в какую-нибудь спортивную секцию, нужно ехать не меньше получаса. </w:t>
              <w:br/>
              <w:br/>
              <w:t>Необходимо задумываться о благополучии и здоровье людей, а не о том, чтобы набить карманы с продажи продуктов с очередного магазина. Остановитесь!</w:t>
              <w:br/>
              <w:br/>
              <w:t>Я - за спорт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строительства магазина на данном участке. Нужно строить спортивный объек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е нужны магазины! Нужны спортивные объекты, бассейн, кинотеатр, поликлиника, детские сады, школы!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строительства магазина, нам необходим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Добрый день! Считаю, что около школы очень удобно для детей и родителей построить объект культуры и спорта, так как объекты для продажи товаров, продуктов уже имеются на жилмассиве.  Как раз очень не хватает залов, особенно бассейна, художественной школы, библиотеки для дете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 xml:space="preserve">Хватит магазинов. Постройте спортивный комплекс. Озодорвтье людей. Кругом одни магазины и пивнушки, *** уж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Здраствуйте, хватит думать только о себе, думайте о людях. Я хочу чтобы моя дочь занималась в спорт комплексе, сам не прочь поиграть футбол, баскетбол. А вы предлагаете чтобы я ходил в этот магазин и тратил деньги и наполнял карманы ( чьи-то). Рядом лента ,мега не смешите. Да и кому нужен этот магазин будет через 2 года сервисы для доставки еды набирают обороты семимиь6ыми шагами. ЕЩЕ РАЗ ГОВОРЮ ДУМАЙТЕ О ЛЮДЯХ!!!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6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Вы совсем *** в мэрии своей!? Какой, ***, магазин? Вам магазинов не хватает? Стройте бассейн, как определено в плане! И никаких разговоров... Я против магазина! Я - за бассейн на этой территории! Я живу рядом с этим земельным участком, ул. Петухова, дом ***. Я категорически против строительства любого торгового предприятия на данной территории! По плану должен быть спортивный объект, вот его и нужно строи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агазинов в округе и так достаточно, нам не нужен еще один магазин. Нам нужен спортивный объек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магазина. Необходимо спортивное сооруже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Считаю не целесообразным изменение вида использования земельного участка в виду большого количества объектов торговли в шаговой доступности в пределах ЖК "Матрёшкин двор" и полного отсутствия объектов культуры и спорта на обозначенной территор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о плану здесь должен располагаться спортивный комплекс. Он очень нужен массиву. Торговых точек достаточно. Базар устраивать ни к чему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 xml:space="preserve">За спорткомплекс! </w:t>
              <w:br/>
              <w:t xml:space="preserve">Подача коментария на сайте администрации, элементарно. </w:t>
              <w:br/>
              <w:t xml:space="preserve">Мой компонентарий. Может кому пригодится, как основа. </w:t>
              <w:br/>
              <w:t xml:space="preserve">''Здравствуйте, уважаемая администрация! </w:t>
              <w:br/>
              <w:t xml:space="preserve">Благодарю за возможность выразить своё личное мнение по данной теме. </w:t>
              <w:br/>
              <w:t>В рамках рассмотрения предложенного проекта прошу обратить ваше внимание на следующие статистические данные* о объектах, расположенных в радиусе шаговой доступности в течение 5-15 минут:</w:t>
              <w:br/>
              <w:t xml:space="preserve">- Магазины разливных и бутилированных, алкогольных и безалкогольных напитков – 15 объектов; </w:t>
              <w:br/>
              <w:t xml:space="preserve">- Магазины продуктов питания – 14 объектов; </w:t>
              <w:br/>
              <w:t xml:space="preserve">- Аптечные пункты – 5 объектов; </w:t>
              <w:br/>
              <w:t xml:space="preserve">- Магазины хозяйственных товаров – 4 объекта; </w:t>
              <w:br/>
              <w:t xml:space="preserve">- Магазины детских и канцелярских товаров – 4 объекта; </w:t>
              <w:br/>
              <w:t xml:space="preserve">- Магазины товаров для животных – 3 объекта; </w:t>
              <w:br/>
              <w:t xml:space="preserve">- Спортивные комплексы – 0 объектов; </w:t>
              <w:br/>
              <w:t>- Секции для детей дошкольного и школьного возраста  – 0 объектов.</w:t>
              <w:br/>
              <w:t xml:space="preserve">На основании приведенной информации считаю, что в открытии дополнительных коммерческих площадей нет необходимости, так как имеющиеся объекты удовлетворяют потребность населения жилого комплекса "Матрёшкин двор" Принимая во внимание все выше изложенное, считаю необходимым открытие на территории жилого комплекса некого спортивно-оздоровительного комплекса с тренажерным залом, скалодромом, бассейном и различными секциями для взрослых и детей, а также для пожилых людей, и людей с ограниченными физическими возможностями. Пример - спортивно-оздоровительный комплекс «Армада» </w:t>
              <w:br/>
              <w:t>Спасибо за внимание!</w:t>
              <w:b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против строительства магаз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дравствуйте, я против строительства магазина на территории, которая выделена для строительства спортивного объекта. Магазинов на нашей территории достаточно, хочется заниматься спортом в шаговой доступ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В жилмассиве уже предостаточно продуктовых и пивных магазин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 микрорайоне необходим спорткомплекс! ТЦ и магазинов в округе более чем достаточно, а мест для занятий спортом в шаговой доступности нет! Зато пивнушка в каждом доме! Я категорически против строительства ТЦ!</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7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атегорически против строительства на данном участке ТЦ, только за спортивный объек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ТЦ!!!!</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На жилмасиве нужны спортивные площадки, детский сад и поликлин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Против строительства магазина. Нам нужен спорт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Нам нужен спортивный комплекс, а не магаз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шему ЖК очень нужен спортивный объект с секциями для детей и взрослых, бассеин для детей и взрослых! Очень много школьников которым после школы нечем заняться и негде проводить свой досуг, для них остается только один выбор повторять за взрослыми "ходить в пивмаркет (которых очень много), а потом крушить ломать".</w:t>
              <w:br/>
              <w:br/>
              <w:t>ТЦ и магазинов в ЖК достаточно, а вот организованного места для занятия спортом 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Отличное месторасположение для торговой площад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магазина, нам нужен спортивный комплект. Нам нужен спортивный объект, а не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дравствуйте! Услышьте Вы наконец уже жителей. Нам нужна инфраструктура. Спортивные сооружения, больница. Магазинов на данный момент открыли в достаточном количестве. В прошлом году уже была такая же ситуация, все выступили против. Почему в этом году Вы решили повторить с магазином. Постройте пожалуйста спортивный комплекс рядом со школой. Это действительно нужно. Может и пробки станут меньш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8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Я за Нет у нас приличных магазин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не понимаю, почему все паникуют! Согласно проекта будет как спортивный объект, так и торговый комплекс! Разве это плохо?</w:t>
              <w:br/>
              <w:b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Отличное место для строительства магазина. мы всей семьей поддерживаем решение! Очень хотим торговый центр и спортзал.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рочитала и вижу что хотят построить фитнесклуб и магазин по принципу СанСити. Все правильно. Один стадион не окупится. Если конечно люди не согласны платить тыс по 10 и более в месяц за посещение. Жду с нетерпением. В фитнесклуб рядом с домом пойду, а если будет бассейн-пойду быстро.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Добрый день! </w:t>
              <w:br/>
              <w:br/>
              <w:t>Хочу сказать, что я за торговый центр и спортивный комплекс.</w:t>
              <w:br/>
              <w:br/>
              <w:t>Одно же другому не меша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брый день! Не вижу ничего плохого в том, чтобы построили торговый цент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отличное место для строитель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а торговый центр! За развитие райо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за строительство магазина и спортивного комплекса</w:t>
              <w:br/>
              <w:t>Считаю этот вариант самым лучши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а объект для продажи товар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9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Жителям нужен спортивный объект с бассейном. Магазинов в достаточном количеств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ТОРГОВЫЙ ЦЕНТР ОПРЕДЕЛЕН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Безусловно нам необходим спортивный центр, но по проекту предусмотрено как место для занятия спортом, так и расположение торговых площадей. </w:t>
              <w:br/>
              <w:br/>
              <w:t xml:space="preserve"> Я за Спортивный объект +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ект градостроительной документации предусматривает и магазин и спортивный комплекс</w:t>
              <w:br/>
              <w:br/>
              <w:t xml:space="preserve"> Я поддержива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Голосую за магаз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за!</w:t>
              <w:br/>
              <w:br/>
              <w:t>Удобное месторасположение+спортивный объект+торговый комплекс! Удобное месторасположение, ведь будет не только торговый центр, но и спортивный объект!</w:t>
              <w:br/>
              <w:br/>
              <w:t>З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ект решения:</w:t>
              <w:br/>
              <w:br/>
              <w:t>"Планируется: строительство одноэтажного здания 3000 кв. м., в котором будет расположен спорт и магазин"</w:t>
              <w:br/>
              <w:br/>
              <w:br/>
              <w:br/>
              <w:t xml:space="preserve">Безумно хотим спортивный комплекс!! Но и против торгового центра не возражаем. </w:t>
              <w:br/>
              <w:br/>
              <w:t>А если в нем будет кофейня, так вообще отлично.</w:t>
              <w:br/>
              <w:br/>
              <w:br/>
              <w:br/>
              <w:t>Зимой рядом с домой торговый центр необходи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А я считаю, что современный многофункциональный торговый центр нам очень нужен. Кофейня, магазины, сопутствующие товары. Это разве плох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то пишет про ленту.</w:t>
              <w:br/>
              <w:br/>
              <w:t>Туда вообще ходить нельзя. Сплошной испорченный продук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отдерживаю строительство торгового центр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оддерживаю вариант торгового цент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УЖЕН СПОРТИВНЫЙ ОБЬЕКТ А НЕ ВАШИ МАГАЗИНЫ КОТОРЫХ УЖЕ И ТАК МНОГО У НАС СПОРТИВЫНЫЙ ОБЬЕКТ НУЖЕН НАМ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нициатор – участник общественных обсуждений 4.111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С семьей живем на территории жилого массива Матрешкин двор. Мой старший ребенок ходит в школу ***, младший через несколько лет пойдет в эту школу. Я категорически против строительства рядом со школой какого-либо объекта, кроме культурного или спортивного. Именно под спортивный комплекс зарезервирован данный земельный участок вблизи коммуникаций. Другого такого участка на жилмассиве нет. Если на этом участке появится ТЦ, то жилмассив останется без спортивного объекта (а у нас очень много семей с детьми, и объектов инфраструктуры для детей и подростков на жилмассиве нет), а также около школы будет постоянный и недопустимый лишний автомобильный трафик - потенциальная опасность для детей.</w:t>
              <w:br/>
              <w:br/>
              <w:t>На нашем жилмассиве достаточно торговых объектов - и отдельно стоящих, и на первых этажах жилых домов. Пожалуйста, постройте уже спортивные и культурные объекты! Люди их очень ждут. Прекратите покушаться на этот удобный участо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А где обещанный на этом месте спортивный комплекс с бассейном? Или мэрия ждет следующих выборов, чтобы переобещать обещанное? Когда обещания выполнять начнете? Хотя бы одно выполните - постройте здесь то, что обещали - спорткомплекс с басейном. Позаботьтесь о здоровье нации. Сейчас этот слоган в тренде. Соответствуйт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хорошее место для постройки магаз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Добрый день!</w:t>
              <w:br/>
              <w:br/>
              <w:t>Формулировка "спорт и магазин" непрозрачная. Не хотелось бы, чтобы на этом месте построили ТРЦ, а вот дворец спорта очень хорошая иде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Мы живём в ЖК Матрёшкин двор с ребёнком. Здесь достаточно магазинов с продуктами питания. Одежду и товары для дома можно купить рядом в Меге. На жилом массиве нужны социальные объекты для детей и взрослых в шаговой доступности. Дети часто портят дворовое имущество потому что заняться нечем больше, а могли бы посещать спортивную, музыкальную и художественную школу. Все эти школы нужно построить около школы 217. Дети наше будуще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Отличное место для строитель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Добрый день!</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атегорически против торговых объектов на указанном участке.</w:t>
            </w:r>
          </w:p>
          <w:p>
            <w:pPr>
              <w:pStyle w:val="Normal"/>
              <w:suppressAutoHyphens w:val="true"/>
              <w:spacing w:lineRule="auto" w:line="240" w:before="0" w:after="0"/>
              <w:ind w:firstLine="31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же не первый раз жители района высказывают своё мнение против торговых точек на месте предназначенном для спортивного сооружения!</w:t>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комплекс, в котором смогут заниматься все возрастные групп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Строительство ТЦ на данной территории считаю неразумным. Вокруг расположено большое количество магазинов с различными товарами (продукты, аптеки, инструменты, игрушки и др.). Основная доля населения жилмассива это семьи с детьми. Хочется чтобы дети занимались спортом, не хватает наличия бассейна. Более приемлемым была бы постройка спортивного комплекса! Этого очень не хватае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ТЦ, магазинов хватает на районе. Рядом со школой целесообразнее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 Против торгового цента. Жилой комплекс молодой так же как и семьи каторые тут проживают. Много маленьких ребятишек нужен спортивный комплекс. У меня два ребенка ходим на тренировки очень далеко от дома. Нужно что бы он стоял в самом жилом комплексе тем более таком большом. Подумайте о детях... А не о своих карманах. У людей денег нет по торговым комлексам ходить. Много не заработает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огда квартиру покупали, по плану в этом месте находился спортивный центр. Вот пусть так и остается. Зачем на массиве ТЦ, если не все объекты социальной сферы е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ужен спортивный комплекс с бассейн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живаю на этой территории очень нужны магаз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агазин точно не помешает, к тому же можно совмести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Категорически против строительства очередного ТЦ, ЖМ остро не хватает спортивных объектов. На территории только магазины и пивные. Молодежи негде заниматься спортом. На территории проживает большое количество молодых семей с детьми, с которыми также необходимо посещать спортивные кружки. Да и взрослые с удовольствием ходили бы в спортзал. Рядом расположена школа, ТЦ не место рядом с ней. Очень просим услышать жителей Матрешкиного двора и построить то, что будет приносить пользу. Мы очень ждем спортивную школу!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за магаз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Всем здравствуйте.  Если застройщик на данной территории по мимо торгового центра построит спортивный комплекс с бассейном, то почему бы и нет. Если у него есть возможность совместить свои интересы и наши- то я з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Доброго времени суток. Я категорически против строительства торгового центра. За-спортивный компле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ужен многофункциональный торговый центр ;</w:t>
              <w:br/>
              <w:br/>
              <w:t>Мы всей семьей поддерживаем решение! Очень хотим торговый центр и спортзал ;</w:t>
              <w:br/>
              <w:br/>
              <w:t>Отличное решение! Современный торговый центр то, что нам действительно нужно</w:t>
              <w:br/>
              <w:br/>
              <w:t>И все в таком дух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Южно-чемскому жизненно необходим спортивно-культурный объект, и взрослым и детям! </w:t>
              <w:br/>
              <w:br/>
              <w:t>В транспортной доступности нет ни одного такого объ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ужен многофункциональный торговый центр ;</w:t>
              <w:br/>
              <w:br/>
              <w:t>Мы всей семьей поддерживаем решение! Очень хотим торговый центр и спортзал ;</w:t>
              <w:br/>
              <w:br/>
              <w:t>Отличное решение! Современный торговый центр то, что нам действительно нужно</w:t>
              <w:br/>
              <w:br/>
              <w:t>И все в таком дух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ри условии что будет строительство торгового центра плюс строительство спортивного комплекса я только за, да не только я, а многие кто не умеет здесь написать так рассуждают!  Мы з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1"/>
                <w:szCs w:val="21"/>
              </w:rPr>
              <w:t>инициатор – участник общественных обсуждений 4.1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очень нужен многофункциональный торговый центр ;</w:t>
              <w:br/>
              <w:br/>
              <w:t>Мы всей семьей поддерживаем решение! Очень хотим торговый центр и спортзал ;</w:t>
              <w:br/>
              <w:br/>
              <w:t>Отличное решение! Современный торговый центр то, что нам действительно нуж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Нам нужен спортивный объек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а не магаз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категорически против постройки магазина, у нас и так на весь огромный жилой комплекс всего одна школа, а все спортивные комплексы далековато от дома, а тут рядом, дети растут, количество молодых семей растёт, я считаю что нужно думать о досуге и образовании детей в первую очередь, а магазинов и так хватает, в крайнем случае пару остановок и на чемской есть торговый центр и рынок. НУЖЕН СПОРТКОМПЛЕ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Такой огромный Жилмассив нуждается в спортивном комплексе!!! Хватит строить ТРЦ и магазины. Дайте возможность людям вырастить здоровое поколение, приведя своих детей на спортивные секции. </w:t>
              <w:br/>
              <w:br/>
              <w:t xml:space="preserve">Услышите и учтите наши голоса, пожалуйста!!! </w:t>
              <w:br/>
              <w:br/>
              <w:t xml:space="preserve">Мы против магазинов! </w:t>
              <w:br/>
              <w:br/>
              <w:t xml:space="preserve">Мы за спорткомпле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3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за магазины рядом с дом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строительства очередной "пивнухи". Нужен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ивный объект для наших детей! для развития массива! а не пивнушки на каждом шагу! имейте совесть, магазинов и так хватает в каждом доме, плюнуть негде. Мега рядом! давайте жить дружно!! СТРОИМ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за строительство спортивного центра! Магазинов хватает уж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очень нужен Торговый цент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Уважаемые мэр, администрация города, района, на территории нашего жилого комплекса достаточно объектов торговли. Нам необходим спортивный объект как для детей так и для взрослых. Когда в стране реализуется проект "Здравоохранения" Вы отдаете территорию под строительство магазина.  Ведь  здоровье и спорт едины.</w:t>
              <w:br/>
              <w:br/>
              <w:t xml:space="preserve"> " Земельный участок с кадастровым номером 54:35:053575:3525 площадью 12641 кв. м по адресу: Российская Федерация, Новосибирская область, город Новосибирск, ул. Петухова, 101/2 и объекта капитального строительства (зона объектов культуры и СПОРТА (Р-4))" </w:t>
              <w:br/>
              <w:br/>
              <w:t xml:space="preserve">Постройте на данной территории спортивный комплекс для здоровья ваших избирателей!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житель ЖК"Матрешкин Двор" Я против строительства на этом земельном участке торговых площадей,магазинов,алкогольных разливалок!Эта земля изначально была предназначена под спортивный объект!Компании Сибстрой скажем 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Если будет детские развлечения, то нам это Просто необходим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е нужен возле школы магазин, в нашем ЖК их и так предостаточно.</w:t>
              <w:br/>
              <w:br/>
              <w:t>Нашему ЖК нужен большой современный спортивный комплекс,рассчитанный для занятий и детей и взрослых. Сколько можно мататься в секции на автобусе. Кому в голову вообще пришла такая дикая идея ,разместить ТЦ рядом со школо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против магазина ! На массиве нет ни одного спорт объекта ! Ни спортивного зала , о бассейне и не мечтаем ! Надеюсь , что когда - нибудь на выделенном участке под спортивное сооружение будет спортивное сооруже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4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за культурно-досуговый центр , которых на на жм не хватае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очему территория специально предназначенная для спортивных объектов обсуждается в передачу под магазин? Таких участков на территории южно-чемского жилого массива не так много. У детей и молодежи и так немного мест досуга. Что они будут видеть? Где они будут проводить время? В магазине? Как это сейчас принято. Вместо того чтобы нормально заняться спортом, а не смотреть на витрины и прилавки. Какую молодежь мы хотим выростить?</w:t>
              <w:br/>
              <w:br/>
              <w:t xml:space="preserve">Как показывает практика,  большинство магазинов в данном районе становятся пивными точками или магазинами по продаже алкогольной продукции. Самый близкий объект это ул. Дмитрия Шмонина, 10, где ведётся продажа как алкоголя так и пиво. По вечерам там можно наблюдать подвыпивших граждан. Рядом со школой такое соседство в крайней степени не допустимо.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Вы действительно считаете, что нашим детям нужен ТЦ чтобы " пошопиться" на крайний случай фитнесом  перебиться? А как же культурное наследие, спортивные достижения? " Профукать"  ещё одно поколение? Как же так? Я против ТЦ давайте исрюпользуем землю как планировал ось СК с бассейном! Я только тогда буду спокойна за своего ребёнк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ужен спортивный комплекс, сейчас приходится ездить в другой район, а это тяжело, т к проб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агазинов итак много, не хватает банковских отделений. Нужны банковские отде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выделения участка для строительства магаз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строительства магаз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Эта территория только для спортивного комплекс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Однозначно против тц и магазинов в непосредственной близости к школе! В этом районе существуют уже нарезанные участки для этих целей и с этим видом разрешеннлго использовпния! Району необходим спортивный комплекс либо объект культуры, но не ТЦ и магазин!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однозначно против строительства торгового центра,  нашему микрорайону нужен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5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ому помешает торговый центр?? Тем более если там будут не только магазины, но и развлечения для детей и молодежи, и банковские отделения??? Я - З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ротив ТЦ! Массиву не хватает спортивного комплекс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Так как я мама 10 летнего  ребёнка, которому нужно физическое развитие, спорт, культура и здоровье, то мы хотим чтобы нам построили спортивный комплекс, а не пивные и продуктовые магазины, которыми выстроили весь комплекс Матрёшкин двор. Нам нужны спортивные и здоровые де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br/>
              <w:br/>
              <w:t>Я, как житель района, поддерживаю проект строительства современного  многофункционального торгового центра со спортивным залом. Это самое разумное решение, чтобы всем было комфортно.</w:t>
              <w:br/>
              <w:br/>
              <w:br/>
              <w:br/>
              <w:t xml:space="preserve">Во-первых, это  практично и очень удобно. Это будет доступно каждому жителю нашего района: спорт, развлечения, прачечная самообслуживания или химчистка, салон красоты, кафе или просто купить продукты домой. Все будет в одном месте. Не нужно ехать по пробкам города. </w:t>
              <w:br/>
              <w:br/>
              <w:br/>
              <w:br/>
              <w:t>Во-вторых, его открытие создаст новые рабочие места, что согласитесь, тоже аргумент, ввиду плачевной ситуации на рынке труда.</w:t>
              <w:br/>
              <w:br/>
              <w:br/>
              <w:br/>
              <w:t>В-третьих, я хочу почувствовать себя жителем города - с красивым и современным центром в шаговой доступности, а не с магазином советский эпохи и рядом с ним кафе «Оладь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очень прошу не допустить построение торгового центра на этой территории. Нам и нашим детям очень необходим культурно-спортивный объект!!! Огромные массивы и рядом нет возможности водить ребенка на кружки, это очень плохо. ПРОТИВ ТОРГОВОГО ЦЕНТРА! ТОЛЬКО КУЛЬТУРНО- СПОРТИВЕНЫЙ ОБЪЕКТ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 магазина, только объект культуры и спор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ужен спорт комплекс рядом со школой. Зачем крупный магазин если есть рядом Лента и Ашан. Я против крупного магазина. Я против магазина. Нужен спорткомплекс и секции для детей и взрослых. Магазинов достаточно. Против ТЦ, МАГАЗИНА. Магазин НЕ НУЖЕН.</w:t>
              <w:br/>
              <w:br/>
              <w:br/>
              <w:br/>
              <w:t>Микрорайону требуется СПОРТ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1"/>
                <w:szCs w:val="21"/>
              </w:rPr>
              <w:t xml:space="preserve">Дочь учится в *** школе, отстаивают интересы школы. Против очередного магазин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онечно строить - однозначно! Нужно развивать райо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Е НУЖЕН ТОРГОВЫЙ ЦЕНТР, НАМ НЕ НУЖНЫ МАГАЗИНЫ!  НАМ НУЖЕН СПОРТИВНЫЙ КОМПЛЕКС ДЛЯ НАС И ДЛЯ НАШИХ ДЕТЕЙ. НЕ ДОПУСТИТЕ СТРОИТЕЛЬСТВА НЕ НУЖНОГО ЖИТЕЛЯМ НАШЕГО ЖИЛМАССИВА  ТОРГОВОГО ЦЕНТРА. НАМ НУЖЕН СПОРТ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6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Только спорт!!!!!!!!!!! Детям не где заниматьс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за спортивный комплекс,хочу что бы мои дети могли заниматься рядом с домом,а не мотаться через пол города.А магазин и в другом месте можно построи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Категорически против. Мой ребёнок ходит в эту школу . Никакие пивнухи возле школы не нужны, а они будут если это построят .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w:t>
              <w:br/>
              <w:br/>
              <w:t>Детям южно чемского жилмасива нужен спорткомплекс, а не очередные магниты, пятёрочки и Марии ра. И пивнушки. Этого хватает в округе.</w:t>
              <w:br/>
              <w:br/>
              <w:t>Детей развивать надо, занимать. Да, есть спорт комплекс на Мира, но чтобы туда доехать мой ребёнок тратит по 40 минут в обед, и до 2х часов на автобусе в часы пик. Это не нормально. И по сути недоступно..... Если эту землю отдать под магазины поколение детей вырастет болтающееся на улице.... ничем не занятие, и неизвестно когда потом дети получат долгожданный спорткомпле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Очень нужна площадка для занятий спортом детям, да и взрослым! Надо строи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Категорически против строительства очередного торгового комплекса. Вокруг одни магазины и пивные точки. Ребёнка некуда отдать в спортивную секцию или центр культурного досуга. Хватит растить торгашей и любителей пива. Неужели власти сами этого не понимают, что торговыми точками засеяны все районы и детям и молодёжи нужны более важные морально-культурные ценности и спортивные секци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МОЛОДЕЖ ЗА СПОРТ. Магазинов и так хватает. Построили жилмассив а инфраструктуры почти нет. НАМ НУЖЕН СПОРТИВНЫЙ Ц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 жилмассиве нужен спортивный комплекс,здесь проживает много молодых семей с детьми.Школа не может принять всех желающих в спорт.кружки,секции.Мы за спорткомплекс!!!Магазинов здесь достато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Категорически против строительства подобных магазинов. На жилмассиве Матрешкин двор, очень много молодых семей с детьми, детей необходимо развивать, приучать к спорту.</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Проти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7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Против передачи участка под застройку торговыми объектам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жительница ЖК Матрешким двор, категорически против строительства ТЦ на территории  нашего массива, тем более рядом со школой, нашли место. При покупке квартиры по проекту там должен быть спорт. комплекс.  Мы и наши дети были бы рады этому объекту, а не ТЦ. И по закону наше мнение должно учитываться. В противном случае вынуждены будем отстаивать свои пра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Нам нужен спорткомплекс возле школы, а не магази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Мы Против строительства ТЦ на данном участке земли! Очень нуждаемся в спортивном комплексе для нас и наших детей! Уже давольно достаточно магазинов, и пивнушек на каждом шагу! Очень надеемся на то, что построят действительно достойный спорткомплекс для нашего жилого комплекс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 районе много молодых семей с детьми,у меня также подрастает ребенок. Нам нужен спортивный комплекс!!! А не магазин! Как и было обещано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17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Я против торгового центра, эта территория предназначена под объекты культуры и спорта - так и должно остаться. Здесь нужен спортивный компл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8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t xml:space="preserve">Я против постройки ТЦ на этом участке! </w:t>
              <w:br/>
              <w:br/>
              <w:t>Жилмассиву необходим объект культуры и спорта с бассейном. Считаю, что неправильно переквалифицировать назначение земельного участка.</w:t>
              <w:br/>
              <w:br/>
              <w:t>Необходимо учитывать интересы очень очень многих детей и взрослых, которые хотят вести здоровый образ жизни, а не коммерческие интересы нескольких челове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не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 – 4.1.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53047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2530475" cy="135318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11 – 4.1.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55206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2552065" cy="128460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5 – 4.1.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53555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2535555" cy="12858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инициатор – участник общественных обсуждений 4.1.29 – 4.1.4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ind w:firstLine="317"/>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503170"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2" r="-7" b="-22"/>
                          <a:stretch>
                            <a:fillRect/>
                          </a:stretch>
                        </pic:blipFill>
                        <pic:spPr bwMode="auto">
                          <a:xfrm>
                            <a:off x="0" y="0"/>
                            <a:ext cx="2503170" cy="78295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Учет предложений целесообразен в связи с тем, что земельный участок с кадастровым номером 54:35:053575:3525 расположен в границах проекта планировки территории, ограниченной Советским шоссе, полосой отвода железной дороги, береговой полосой реки Оби и границей города Новосибирска, в Кировском районе, утвержденного постановлением мэрии города Новосибирска от 06.02.2017 № 516, согласно которому данный земельный участок расположен в элементе планировочной структуры (квартале) в зоне планируемого размещения объектов спортивного назначения, кроме этого в соответствии с проектом планировки на территории микрорайона «Южно-Чемской» также предусматривается размещение и строительство объектов капитального строительства в области культуры и искусства (две детские школы искусств, дома творчества на 300 мест в планировочных кварталах 090.01.00.06, 090.01.05.01; многофункциональный культурно-досуговый центр на 2400 мест в планировочном квартале 090.01.00.06), и спорта (спортивной арены с трибунами, катка в планировочном квартале 090.01.00.06; двух спортивно-оздоровительных комплексов в планировочных кварталах 090.01.02.02 и 090.01.06.01), а обеспеченность микрорайона «Южно-Чемской» площадями объектов торгового назначения менее минимального норматива, установленного для Новосибирской области.</w:t>
            </w:r>
          </w:p>
          <w:p>
            <w:pPr>
              <w:pStyle w:val="Normal"/>
              <w:spacing w:lineRule="auto" w:line="240" w:before="0" w:after="0"/>
              <w:ind w:firstLine="230"/>
              <w:jc w:val="both"/>
              <w:rPr>
                <w:rFonts w:ascii="Times New Roman" w:hAnsi="Times New Roman" w:cs="Times New Roman"/>
                <w:sz w:val="21"/>
                <w:szCs w:val="21"/>
              </w:rPr>
            </w:pPr>
            <w:r>
              <w:rPr>
                <w:rFonts w:cs="Times New Roman" w:ascii="Times New Roman" w:hAnsi="Times New Roman"/>
                <w:sz w:val="21"/>
                <w:szCs w:val="21"/>
              </w:rPr>
              <w:t>Эскизным проектом предусмотрено строительство торгового центра со спортивным залом (торговая площадь – около 3100 кв.м., спортивное учреждение – около 1000 кв.м., открытая площадка с уличными тренажерами и мягким покрытием; уличная площадка для мини футбол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8"/>
      <w:headerReference w:type="first" r:id="rId9"/>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Иванова Екатерина Андреевна</cp:lastModifiedBy>
  <cp:lastPrinted>2020-11-26T16:21:00Z</cp:lastPrinted>
  <dcterms:modified xsi:type="dcterms:W3CDTF">2020-12-08T07:43:00Z</dcterms:modified>
  <cp:revision>3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