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2570</wp:posOffset>
            </wp:positionH>
            <wp:positionV relativeFrom="paragraph">
              <wp:posOffset>40640</wp:posOffset>
            </wp:positionV>
            <wp:extent cx="609600" cy="7734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БАР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раб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8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</w:rPr>
        <w:t xml:space="preserve">О проведении общественных обсуждений по проекту решения Совета депутатов Барабинского района Новосибирской области о внесении изменений в правила землепользования и застройки Козловского сельсовета Барабинского района Новосибирской области </w:t>
      </w:r>
    </w:p>
    <w:p>
      <w:pPr>
        <w:pStyle w:val="Heading"/>
        <w:jc w:val="left"/>
        <w:rPr/>
      </w:pP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обеспечения участия населения Барабинского района Новосибирской области в решении вопросов местного значения, изучения общественного мнения жителей Барабинского района Новосибирской области, в соответствии с Градостроительным кодексом Российской Федерации, на основании ст. 28 Федерального закона № 131-ФЗ от 06.10.2003г. «Об общих принципах организации местного самоуправления в Российской Федерации», с постановлением администрации Барабинского района Новосибирской области от 30.06.2021 № 743 «О подготовке проектов правил землепользования и застройки сельских поселений Барабинского района Новосибирской области и внесении в них изменений», с Положением «О порядке организации и проведения в Барабинском районе Новосибирской области общественных обсуждений и публичных слушаний в соответствии с законодательством о градостроительной деятельности»», утвержденным решением девятой сессии Совета депутатов Барабинского района четвертого созыва от 11.06.2021 № 63, на основании решения восемнадцатой сессии Совета депутатов Барабинского района третьего созыва от 12.10.2017 № 164 «О правилах землепользования и застройки сельсоветов, входящих в состав Барабинского района», руководствуясь Уставом Барабинского района Новосиби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/>
          <w:bCs/>
        </w:rPr>
        <w:t>ПОСТАНОВЛЯЮ:</w:t>
      </w:r>
    </w:p>
    <w:p>
      <w:pPr>
        <w:pStyle w:val="Heading"/>
        <w:numPr>
          <w:ilvl w:val="0"/>
          <w:numId w:val="5"/>
        </w:numPr>
        <w:ind w:left="0" w:firstLine="993"/>
        <w:jc w:val="both"/>
        <w:rPr>
          <w:szCs w:val="28"/>
        </w:rPr>
      </w:pPr>
      <w:r>
        <w:rPr>
          <w:szCs w:val="28"/>
        </w:rPr>
        <w:t xml:space="preserve">Провести общественные обсуждения по </w:t>
      </w:r>
      <w:r>
        <w:rPr/>
        <w:t>проекту решения Совета депутатов Барабинского района Новосибирской области о внесении изменений в правила землепользования и застройки Козловского сельсовета Барабинского района Новосибирской области</w:t>
      </w:r>
      <w:r>
        <w:rPr>
          <w:szCs w:val="28"/>
        </w:rPr>
        <w:t xml:space="preserve"> (Приложение 1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0"/>
        <w:ind w:left="0" w:firstLine="993"/>
        <w:jc w:val="both"/>
        <w:rPr/>
      </w:pPr>
      <w:r>
        <w:rPr>
          <w:rStyle w:val="Blk"/>
          <w:sz w:val="28"/>
          <w:szCs w:val="28"/>
        </w:rPr>
        <w:t>Установить порядок проведения общественных обсуждений, состоящих из следующих этапов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ind w:left="1571" w:hanging="437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оповещение о начале общественных обсужден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ind w:left="0" w:firstLine="1134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размещение проекта, подлежащего рассмотрению на общественных обсуждениях (далее – проект), и информационных материалов к проекту и открытие экспозиции или экспозиций такого проек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ind w:left="0" w:firstLine="1134"/>
        <w:jc w:val="both"/>
        <w:rPr/>
      </w:pPr>
      <w:r>
        <w:rPr>
          <w:rStyle w:val="Blk"/>
          <w:sz w:val="28"/>
          <w:szCs w:val="28"/>
        </w:rPr>
        <w:t>проведение экспозиции или экспозиций проек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ind w:left="0" w:firstLine="1134"/>
        <w:jc w:val="both"/>
        <w:rPr/>
      </w:pPr>
      <w:r>
        <w:rPr>
          <w:rStyle w:val="Blk"/>
          <w:sz w:val="28"/>
          <w:szCs w:val="28"/>
        </w:rPr>
        <w:t>подготовка и оформление протокола общественных обсужден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ind w:left="0" w:firstLine="1134"/>
        <w:jc w:val="both"/>
        <w:rPr/>
      </w:pPr>
      <w:r>
        <w:rPr>
          <w:rStyle w:val="Blk"/>
          <w:sz w:val="28"/>
          <w:szCs w:val="28"/>
        </w:rPr>
        <w:t>подготовка и оформление заключений о результатах общественных обсуждений.</w:t>
      </w:r>
    </w:p>
    <w:p>
      <w:pPr>
        <w:pStyle w:val="Normal"/>
        <w:shd w:fill="FFFFFF" w:val="clear"/>
        <w:spacing w:lineRule="atLeast" w:line="290"/>
        <w:ind w:firstLine="993"/>
        <w:jc w:val="both"/>
        <w:rPr>
          <w:sz w:val="28"/>
          <w:szCs w:val="28"/>
        </w:rPr>
      </w:pPr>
      <w:bookmarkStart w:id="0" w:name="dst2120"/>
      <w:bookmarkStart w:id="1" w:name="dst2119"/>
      <w:bookmarkStart w:id="2" w:name="dst2118"/>
      <w:bookmarkEnd w:id="0"/>
      <w:bookmarkEnd w:id="1"/>
      <w:bookmarkEnd w:id="2"/>
      <w:r>
        <w:rPr>
          <w:rStyle w:val="Blk"/>
          <w:sz w:val="28"/>
          <w:szCs w:val="28"/>
        </w:rPr>
        <w:t xml:space="preserve">3. </w:t>
      </w:r>
      <w:r>
        <w:rPr>
          <w:sz w:val="28"/>
          <w:szCs w:val="28"/>
        </w:rPr>
        <w:t>Определить организатором общественных обсуждений комиссию по подготовке проектов Генерального плана, Правил землепользования и застройки (далее – комиссия), состав которой утвержден постановлением администрации Барабинского района Новосибирской области от 24.02.2021 № 249 «Об утверждении положения о комиссии по подготовке проектов Генерального плана, Правил землепользования и застройки».</w:t>
      </w:r>
    </w:p>
    <w:p>
      <w:pPr>
        <w:pStyle w:val="Normal"/>
        <w:shd w:fill="FFFFFF" w:val="clear"/>
        <w:spacing w:lineRule="atLeast" w:line="290"/>
        <w:ind w:firstLine="993"/>
        <w:jc w:val="both"/>
        <w:rPr/>
      </w:pPr>
      <w:r>
        <w:rPr>
          <w:sz w:val="28"/>
          <w:szCs w:val="28"/>
        </w:rPr>
        <w:t xml:space="preserve">4. Определить местонахождение комиссии по адресу: Российская Федерация, Новосибирская область, город Барабинск, ул. Островского, дом 8, кабинет № 8, почтовый индекс: 632334;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org-otdel@mail.ru</w:t>
        </w:r>
      </w:hyperlink>
      <w:r>
        <w:rPr>
          <w:sz w:val="28"/>
          <w:szCs w:val="28"/>
          <w:shd w:fill="FFFFFF" w:val="clear"/>
        </w:rPr>
        <w:t>, контактный телефон: 2-20-41.</w:t>
      </w:r>
    </w:p>
    <w:p>
      <w:pPr>
        <w:pStyle w:val="Normal"/>
        <w:shd w:fill="FFFFFF" w:val="clear"/>
        <w:spacing w:lineRule="atLeast" w:line="290"/>
        <w:ind w:firstLine="99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Комиссии:</w:t>
      </w:r>
    </w:p>
    <w:p>
      <w:pPr>
        <w:pStyle w:val="Normal"/>
        <w:shd w:fill="FFFFFF" w:val="clear"/>
        <w:spacing w:lineRule="atLeast" w:line="290"/>
        <w:ind w:firstLine="99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1. Провести общественные обсуждения в следующие сроки: с 03.08.2021 (дата опубликования оповещения о начале общественных обсуждений) по 13.09.2021 (дата опубликования заключения о результатах общественных обсуждений).</w:t>
      </w:r>
    </w:p>
    <w:p>
      <w:pPr>
        <w:pStyle w:val="Normal"/>
        <w:shd w:fill="FFFFFF" w:val="clear"/>
        <w:spacing w:lineRule="atLeast" w:line="290"/>
        <w:ind w:firstLine="99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2. Подготовить оповещение о начале общественных обсуждений и организовать опубликование (обнародование) оповещения о начале общественных обсуждений в периодическом печатном издании «Барабинский вестник» и его размещение на официальном сайте Барабинского района Новосибирской области в информационно-телекоммуникационной сети «Интернет» (далее – официальный сайт) не позднее чем за семь дней до дня размещения проекта в информационной системе Новосибирской области «Электронная демократия Новосибирской области» (далее – информационная система).</w:t>
      </w:r>
    </w:p>
    <w:p>
      <w:pPr>
        <w:pStyle w:val="Normal"/>
        <w:shd w:fill="FFFFFF" w:val="clear"/>
        <w:spacing w:lineRule="atLeast" w:line="29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рганизовать оборудование информационных стендов для распространения оповещения о начале общественных обсуждений по адресам: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осибирская область, город Барабинск, ул. Островского, д. 8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осибирская область, Барабинский район, д. Пензино, ул. Школьная, д. 1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осибирская область, Барабинский район, п. Арисово, ул.Школьная, д. 4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/>
      </w:pPr>
      <w:r>
        <w:rPr>
          <w:sz w:val="28"/>
          <w:szCs w:val="28"/>
        </w:rPr>
        <w:t>Российская Федерация, Новосибирская область, Барабинский район, с. Новокозловское, ул. Зеленая, д. 11.</w:t>
      </w:r>
    </w:p>
    <w:p>
      <w:pPr>
        <w:pStyle w:val="Normal"/>
        <w:shd w:fill="FFFFFF" w:val="clear"/>
        <w:tabs>
          <w:tab w:val="clear" w:pos="708"/>
          <w:tab w:val="left" w:pos="-4962" w:leader="dot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Часы и дни посещения экспозиции:</w:t>
        <w:tab/>
      </w:r>
    </w:p>
    <w:p>
      <w:pPr>
        <w:pStyle w:val="Normal"/>
        <w:shd w:fill="FFFFFF" w:val="clear"/>
        <w:tabs>
          <w:tab w:val="clear" w:pos="708"/>
          <w:tab w:val="left" w:pos="-4962" w:leader="dot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недельник – пятница:    8.00 – 13.00; 14.00 – 17.00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5.4. Разместить проекты и информационные материалы к ним в информационной системе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993"/>
        <w:jc w:val="both"/>
        <w:rPr/>
      </w:pPr>
      <w:r>
        <w:rPr>
          <w:sz w:val="28"/>
          <w:szCs w:val="28"/>
        </w:rPr>
        <w:t>5.5. Предложить участникам общественных обсуждений, определенным законодательством о градостроительной деятельности и прошедшим идентификацию в соответствии с данным законодательством, в течение 30 дней со дня размещения проекта и информационных материалов к проекту внести в комиссию предложения и замечания, касающихся проекта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5.6. В течение срока, указанного в подпункте 5.5 настоящего постановления: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егистрацию и рассмотрение предложений и замечаний, вносимых участниками общественных обсуждений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993"/>
        <w:jc w:val="both"/>
        <w:rPr/>
      </w:pPr>
      <w:r>
        <w:rPr>
          <w:sz w:val="28"/>
          <w:szCs w:val="28"/>
        </w:rPr>
        <w:t>провести экспозицию или экспозиции проекта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строительства, жилищно-коммунального, дорожного хозяйства и транспорта администрации Барабинского района Новосибирской области (Баюрова М.А.) разместить постановление на официальном сайте администрации Барабинск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993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исполняющего обязанности заместителя Главы администрации Барабинского района Новосибирской области Баюрову М.А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рабинского района                                                    И.В. Кутепов                                                                                 Новосибирской област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Н. Княз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0-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-26" w:firstLine="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Heading3"/>
        <w:spacing w:before="0" w:after="6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03.08.202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4</w:t>
      </w:r>
    </w:p>
    <w:p>
      <w:pPr>
        <w:pStyle w:val="Heading3"/>
        <w:spacing w:before="0" w:after="6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АР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______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Бараб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__________                                                              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Козловского сельсовета Барабинского района Новосибирской области 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о статьями 8, 32 Градостроительного кодекса Российской Федерации, ст. 14 Федерального закона от 06.10.2003 N 131-ФЗ "Об общих принципах организации местного самоуправления в Российской Федерации", руководствуясь Уставом Барабинского района, Совет депутатов Барабинского района Новосибирской област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авила землепользования и застройки Козловского сельсовета Барабинского района Новосибирской област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новой редакции (Приложение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Барабинский вестник» и на официальном сайте администрации Бараби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Барабинского района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осибирской области                                                 И.В. Куте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арабинского района 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осибирской области                                                 Е.В. Бессо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-26" w:first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-26" w:first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-26" w:first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8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g-otd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30:00Z</dcterms:created>
  <dc:creator>Econom</dc:creator>
  <dc:description/>
  <cp:keywords/>
  <dc:language>en-US</dc:language>
  <cp:lastModifiedBy>Leonova-PC</cp:lastModifiedBy>
  <cp:lastPrinted>2021-06-16T11:07:00Z</cp:lastPrinted>
  <dcterms:modified xsi:type="dcterms:W3CDTF">2021-08-03T04:43:00Z</dcterms:modified>
  <cp:revision>65</cp:revision>
  <dc:subject/>
  <dc:title>ГЛАВА АДМИНИСТРАЦИИ</dc:title>
</cp:coreProperties>
</file>