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Зареч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01.2024 № 60/П/93) площадью 4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Заречное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2-08T02:04:00Z</dcterms:modified>
  <cp:revision>60</cp:revision>
  <dc:subject/>
  <dc:title> </dc:title>
</cp:coreProperties>
</file>