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9.03.2021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о результатах общественных обсуждений по проекту решения о предоставлении разрешения на условно разрешенный вид использования земельного участка</w:t>
      </w:r>
      <w:r>
        <w:rPr>
          <w:sz w:val="27"/>
          <w:szCs w:val="27"/>
        </w:rPr>
        <w:t xml:space="preserve"> </w:t>
      </w:r>
      <w:r>
        <w:rPr>
          <w:rFonts w:eastAsia="Calibri"/>
          <w:b/>
          <w:sz w:val="27"/>
          <w:szCs w:val="27"/>
          <w:lang w:eastAsia="en-US"/>
        </w:rPr>
        <w:t>и объекта капитального строительства Брыкову В. Л., Брыковой А. В. 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а капитального строительства, на основании постановления мэрии города Новосибирска от 19.02.2021 № 523 «О проведени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» проведены общественные обсуждения по проекту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Брыкову В. Л., Брыковой А. В. на условно разрешенный вид использования земельного участка с кадастровым номером 54:35:073585:76 площадью 582 кв. м по адресу: Российская Федерация, Новосибирская область, город Новосибирск, ул. Переселенческая, 81 и объекта капитального строительства (зона застройки жилыми домами смешанной этажности (Ж-1), подзона застройки жилыми домами смешанной этажности различной плотности застройки (Ж-1.1)) – «для индивидуального жилищного строительства (2.1) – индивидуальные жилые дома».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7 от 25.02.2021</w:t>
      </w:r>
      <w:r>
        <w:rPr>
          <w:rFonts w:cs="Times New Roman" w:ascii="Times New Roman" w:hAnsi="Times New Roman"/>
          <w:sz w:val="27"/>
          <w:szCs w:val="27"/>
        </w:rPr>
        <w:t>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25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.02.2021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и участие 0 человек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2-2021 УРВ от 17.03.2021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Предоставить Брыкову В. Л., Брыковой А. В. разрешение на условно разрешенный вид использования земельного участка с кадастровым номером 54:35:073585:76 площадью 582 кв. м по адресу: Российская Федерация, Новосибирская область, город Новосибирск, ул. Переселенческая, 81 и объекта капитального строительства (зона застройки жилыми домами смешанной этажности (Ж-1), подзона застройки жилыми домами смешанной этажности различной плотности застройки (Ж-1.1)) – «для индивидуального жилищного строительства (2.1) – индивидуальные жилые дома».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. М. Морозкова</w:t>
            </w:r>
          </w:p>
        </w:tc>
      </w:tr>
    </w:tbl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57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ого участка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и объекта капитального строительства Брыкову В. Л., Брыковой А. В.</w:t>
      </w:r>
    </w:p>
    <w:p>
      <w:pPr>
        <w:pStyle w:val="Normal"/>
        <w:suppressAutoHyphens w:val="true"/>
        <w:spacing w:lineRule="auto" w:line="240" w:before="0" w:after="0"/>
        <w:ind w:left="957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Брыкову В. Л., Брыковой А. В.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110"/>
        <w:gridCol w:w="6076"/>
        <w:gridCol w:w="4434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110"/>
        <w:gridCol w:w="6023"/>
        <w:gridCol w:w="4359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гистрационный номер – 1, порядковый номер пункта – 7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гистрационный номер – 2, порядковый номер пункта – 7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ить разрешени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честь предложения в связи с тем, что не выявлено нарушений норм действующего законодательства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9:28:00Z</dcterms:created>
  <dc:creator>ZTarverdieva</dc:creator>
  <dc:description/>
  <cp:keywords/>
  <dc:language>en-US</dc:language>
  <cp:lastModifiedBy>Nmorozkova</cp:lastModifiedBy>
  <cp:lastPrinted>2021-02-24T15:27:00Z</cp:lastPrinted>
  <dcterms:modified xsi:type="dcterms:W3CDTF">2021-03-19T05:43:00Z</dcterms:modified>
  <cp:revision>30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