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Деркач М. Ф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еркач М. Ф. (на основании заявления в связи с фактическим расположением объект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330:34 площадью 0,0707 га, расположенного по адресу ориентира: Российская Федерация, Новосибирская область, город Новосибирск, садоводческое товарищество «Золотой Восход», участок № 319 (зона ведения садоводства и огородничества (СХ-1)), с 3 м до 1,3 м с восточной стороны, с 3 м до 0,9 м с северной стороны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9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08.2019 № 2982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6 от 15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1.08.2019 по 01.09.2019: 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3-2019-ОПП от 06.09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 Учесть внесенные предложения экспертов не предоставляется возможным на основании части 6.1 статьи 40 ГрК РФ, а именно: в настоящее время ведутся работы по реконструкции объекта капитального строительства, что подтверждается актом осмотра данного земельного участ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Деркач М. Ф. (на основании заявления в связи с фактическим расположением объект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330:34 площадью 0,0707 га, расположенного по адресу ориентира: Российская Федерация, Новосибирская область, город Новосибирск, садоводческое товарищество «Золотой Восход», участок № 319 (зона ведения садоводства и огородничества (СХ-1)), с 3 м до 1,3 м с восточной стороны, с 3 м до 0,9 м с северной стороны в габаритах объекта капитального строительства на основании части 6.1 статьи 40 Градостроительного кодекса Российской Федерац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2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9-10T08:00:00Z</dcterms:modified>
  <cp:revision>7</cp:revision>
  <dc:subject/>
  <dc:title/>
</cp:coreProperties>
</file>