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1.07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обществу с ограниченной ответственностью «Альбитофир»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9.06.2024 № 4479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Обществу с ограниченной ответственностью «Альбитофир» (на основании заявления в связи с тем, что геодезические характеристики (рельеф) земельного участка являются неблагоприятными для застройки и с целью сохранения зеленых насаждений) в части уменьшения предельного минимального количества машино-мест для стоянок индивидуальных транспортных средств для земельного участка с кадастровым номером 54:35:012730:33 площадью 11219 кв. м с местоположением: Российская Федерация, Новосибирская область, город Новосибирск, </w:t>
        <w:br/>
        <w:t>ул. Авиационная (зона объектов культуры и спорта (Р-4)) для проектируемой части здания футбольного манежа (2 этап) с 255 машино-мест до 42 машино-мест в границах земельного участк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на официальном сайте города Новосибирска в информационно-телекоммуникационной сети «Интернет» по адресу: http://novo-sibirsk.ru – 20.06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4-ОПП от 10.07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 обществу с ограниченной ответственностью «Альбитофир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геодезические характеристики (рельеф) земельного участка являются неблагоприятными для застройки и с целью сохранения зеленых насаждений) в части уменьшения предельного минимального количества машино-мест для стоянок индивидуальных транспортных средств для земельного участка с кадастровым номером 54:35:012730:33 площадью 11219 кв. м с местоположением: Российская Федерация, Новосибирская область, город Новосибирск, ул. Авиационная (зона объектов культуры и спорта (Р-4)) для проектируемой части здания футбольного манежа (2 этап) с 255 машино-мест до 42 машино-мест в границах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«Альбитофир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Альбитофир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геодезические характеристики (рельеф) земельного участка являются неблагоприятными для застройки и с целью сохранения зеленых насаждений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tabs>
          <w:tab w:val="clear" w:pos="708"/>
          <w:tab w:val="left" w:pos="1096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4-06-04T15:06:00Z</cp:lastPrinted>
  <dcterms:modified xsi:type="dcterms:W3CDTF">2024-07-11T07:20:00Z</dcterms:modified>
  <cp:revision>22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