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29"/>
      </w:tblGrid>
      <w:tr>
        <w:trPr>
          <w:trHeight w:val="589" w:hRule="atLeast"/>
        </w:trPr>
        <w:tc>
          <w:tcPr>
            <w:tcW w:w="70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обществу с ограниченной ответственностью «Альбитофир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 Предоставить обществу с ограниченной ответственностью «Альбитофир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геодезические характеристики (рельеф) земельного участка являются неблагоприятными для застройки и с целью сохранения зеленых насаждений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12730:33 площадью 11219 кв. м с местоположением: Российская Федерация, Новосибирская область, город Новосибирск, ул. Авиационная (зона объектов культуры и спорта (Р-4)) для проектируемой части здания футбольного манежа (2 этап) с 255 машино-мест до 42 машино-мест в границах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6-18T09:51:00Z</dcterms:modified>
  <cp:revision>48</cp:revision>
  <dc:subject/>
  <dc:title>Заголовок к тексту</dc:title>
</cp:coreProperties>
</file>