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Завод железобетонных изделий «Универсал»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Завод железобетонных изделий «Универсал»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40 % до 14 % в границах земельного участка с кадастровым номером 54:35:062680:29 площадью 5,4260 га, расположенного по адресу: Российская Федерация, Новосибирская область, город Новосибирск, пер. Архонский, 15/1 (зона производственной деятельности (П-1))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Эксперт 1:</w:t>
      </w:r>
      <w:r>
        <w:rPr>
          <w:i/>
          <w:spacing w:val="1"/>
          <w:sz w:val="28"/>
          <w:szCs w:val="28"/>
        </w:rPr>
        <w:t xml:space="preserve"> 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pacing w:val="1"/>
          <w:sz w:val="28"/>
          <w:szCs w:val="28"/>
        </w:rPr>
        <w:t>Эксперт 2:</w:t>
      </w:r>
      <w:r>
        <w:rPr>
          <w:i/>
          <w:spacing w:val="1"/>
          <w:sz w:val="28"/>
          <w:szCs w:val="28"/>
        </w:rPr>
        <w:t xml:space="preserve"> «Отказать в предоставлении разрешения на основании части 6.1 статьи 40 Градостроительного кодекса РФ».</w:t>
      </w:r>
    </w:p>
    <w:p>
      <w:pPr>
        <w:pStyle w:val="Normal"/>
        <w:suppressAutoHyphens w:val="true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авод железобетонных изделий «Универсал»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процента застройки с 40 % до 14 % в границах земельного участка с кадастровым номером 54:35:062680:29 площадью 5,4260 га, расположенного по адресу: Российская Федерация, Новосибирская область, город Новосибирск, пер. Архонский, 15/1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5:00Z</dcterms:created>
  <dc:creator>espasskaya</dc:creator>
  <dc:description/>
  <cp:keywords/>
  <dc:language>en-US</dc:language>
  <cp:lastModifiedBy>VKovaleva</cp:lastModifiedBy>
  <cp:lastPrinted>2019-09-09T19:15:00Z</cp:lastPrinted>
  <dcterms:modified xsi:type="dcterms:W3CDTF">2019-09-10T07:26:00Z</dcterms:modified>
  <cp:revision>4</cp:revision>
  <dc:subject/>
  <dc:title/>
</cp:coreProperties>
</file>