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Харчикову М. А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</w:t>
      </w:r>
      <w:r>
        <w:rPr>
          <w:spacing w:val="-3"/>
        </w:rPr>
        <w:t xml:space="preserve">Харчикову М. А. (на основании заявления </w:t>
      </w:r>
      <w:r>
        <w:rPr/>
        <w:t>в связи с фактическим расположением объекта капитального строительства, а также в целях регулирования линии застройки)</w:t>
      </w:r>
      <w:r>
        <w:rPr>
          <w:spacing w:val="-3"/>
        </w:rPr>
        <w:t xml:space="preserve">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455:17 площадью 0,0520 га, расположенного по адресу: Российская Федерация, Новосибирская область, город Новосибирск, пер. 4-й Порт-Артурский, 27 (зона застройки индивидуальными жилыми домами (Ж-6)), с 3 м до 1,7 м со стороны земельного участка с кадастровым номером 54:35:062455:15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1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0.05.2019 № 200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5 от 06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6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2.06.2019 по 23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8-2019-ОПП от 28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Раевской К. В.</w:t>
      </w:r>
      <w:r>
        <w:rPr>
          <w:bCs/>
          <w:sz w:val="28"/>
          <w:szCs w:val="28"/>
        </w:rPr>
        <w:t xml:space="preserve"> – генерального директора ООО «СПБ»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Отказать в предоставлении разрешения на отклонение от предельных параметров на основании части 6.1 статьи 40 Градостроительного кодекса Российской Федераци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 Харчикову М. А. (на основании заявления в связи с фактическим расположением объекта капитального строительства, а также в целях регулирования линии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455:17 площадью 0,0520 га, расположенного по адресу: Российская Федерация, Новосибирская область, город Новосибирск, пер. 4-й Порт-Артурский, 27 (зона застройки индивидуальными жилыми домами (Ж-6)), с 3 м до 1,7 м со стороны земельного участка с кадастровым номером 54:35:062455:15, на основании части 6.1 статьи 40 Градостроительного кодекса Российской Федерации.</w:t>
      </w:r>
    </w:p>
    <w:p>
      <w:pPr>
        <w:pStyle w:val="Style20"/>
        <w:ind w:left="0" w:firstLine="709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8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28T02:23:00Z</dcterms:modified>
  <cp:revision>7</cp:revision>
  <dc:subject/>
  <dc:title/>
</cp:coreProperties>
</file>