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10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Эскиоджаку Э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9.2022 № 3137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Индивидуальному предпринимателю Эскиоджаку Э.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35:392 площадью 8686 кв. м по адресу: Российская Федерация, Новосибирская область, город Новосибирск, ул. Петухова (зона специализированной общественной застройки (ОД-4), подзона специализированной малоэтажной общественной застройки (ОД-4.1)) для магазина с 3 м до 0 м с южной стороны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7"/>
          <w:szCs w:val="27"/>
        </w:rPr>
        <w:t>от 07.09.2022 № 3137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в Бюллетене органов местного самоуправления города Новосибирска № 39 от 08.09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08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2-ОПП от 28.09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индивидуальному предпринимателю Эскиоджаку Э. в предоставлении 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35:392 площадью 8686 кв. м по адресу: Российская Федерация, Новосибирская область, город Новосибирск, ул. Петухова (зона специализированной общественной застройки (ОД-4), подзона специализированной малоэтажной общественной застройки (ОД-4.1)) для магазина с 3 м до 0 м с южной стороны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Эскиоджаку Э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Эскиоджаку Э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9-06T17:18:00Z</cp:lastPrinted>
  <dcterms:modified xsi:type="dcterms:W3CDTF">2022-10-03T09:08:00Z</dcterms:modified>
  <cp:revision>1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