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6.12.2022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b/>
          <w:sz w:val="27"/>
          <w:szCs w:val="27"/>
        </w:rPr>
        <w:t xml:space="preserve"> и объекта капитального строительства обществу с ограниченной ответственностью «Автокомбинат № 3» </w:t>
      </w:r>
      <w:r>
        <w:rPr>
          <w:rFonts w:eastAsia="Calibri"/>
          <w:b/>
          <w:sz w:val="27"/>
          <w:szCs w:val="27"/>
          <w:lang w:eastAsia="en-US"/>
        </w:rPr>
        <w:t>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29.11.2022 № 4319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7"/>
          <w:szCs w:val="27"/>
        </w:rPr>
        <w:t xml:space="preserve">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«Обществу с ограниченной ответственностью «Автокомбинат № 3» на условно разрешенный вид использования земельного участка с кадастровым номером 54:35:012668:1132 площадью 1722 кв. м по адресу: Российская Федерация, Новосибирская область, город Новосибирск, проезд Электрозаводской и объекта капитального строительства (зона специализированной общественной застройки (ОД-4), подзона специализированной многоэтажной общественной застройки </w:t>
        <w:br/>
        <w:t>(ОД-4.3)) – «склады (6.9) – склады».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51 от 01.12.2022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01.12.2022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: 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3-2022 УРВ от 23.12.2022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Предоставить обществу с ограниченной ответственностью «Автокомбинат № 3» разрешение на условно разрешенный вид использования земельного участка с кадастровым номером 54:35:012668:1132 площадью 1722 кв. м по адресу: Российская Федерация, Новосибирская область, город Новосибирск, проезд Электрозаводской и объекта капитального строительства (зона специализированной общественной застройки (ОД-4), подзона специализированной многоэтажной общественной застройки (ОД-4.3)) – «склады (6.9) – склады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. А. Голубе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обществу с ограниченной ответственностью «Автокомбинат № 3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обществу с ограниченной ответственностью «Автокомбинат № 3» 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5096"/>
        <w:gridCol w:w="5463"/>
        <w:gridCol w:w="26"/>
      </w:tblGrid>
      <w:tr>
        <w:trPr>
          <w:tblHeader w:val="true"/>
          <w:trHeight w:val="1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1, порядковый номер пункта – 2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2, порядковый номер пункта –2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ить разрешение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Courier New" w:ascii="Times New Roman" w:hAnsi="Times New Roman"/>
                <w:sz w:val="26"/>
                <w:szCs w:val="26"/>
                <w:lang w:eastAsia="ru-RU"/>
              </w:rPr>
              <w:t>Учет предложения целесообразен в связи с тем, что не выявлено нарушений норм действующего законодательства, соблюдение технических регламентов подтверждено заключением, выданным уполномоченной в соответствии с законодательством Российской Федерацией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Nmorozkova</cp:lastModifiedBy>
  <cp:lastPrinted>2022-12-27T16:58:00Z</cp:lastPrinted>
  <dcterms:modified xsi:type="dcterms:W3CDTF">2022-12-27T10:33:00Z</dcterms:modified>
  <cp:revision>100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