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 ООО Строительный концерн «Метаприбо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00000:2945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Александра Чистякова, 7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940 кв.м.;(планшет 10380, 1038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пониженной плотности застройки (Ж-1.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с 50 машино-мест до 42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проектирование и строительство объекта "Магазин"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4.11.2019 – 12.12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1-12T08:16:00Z</dcterms:modified>
  <cp:revision>3</cp:revision>
  <dc:subject/>
  <dc:title/>
</cp:coreProperties>
</file>