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>обществу с ограниченной ответственностью Строительному концерну «Метаприбор»</w:t>
      </w:r>
      <w:r>
        <w:rPr>
          <w:spacing w:val="-3"/>
          <w:sz w:val="27"/>
          <w:szCs w:val="27"/>
        </w:rPr>
        <w:t xml:space="preserve"> 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ству с ограниченной ответственностью Строительному концерну «Метаприбор» (на основании заявления в связи с тем, что наличие инженерных сетей и инженерно-геологические характеристики земельного участка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в границах земельного участка с кадастровым номером 54:35:000000:29455 площадью 0,3940 га, расположенного по адресу: Российская Федерация, Новосибирская область, ул. Александра Чистякова, 7 (зона застройки жилыми домами смешанной этажности (Ж-1), подзона застройки жилыми домами смешанной этажности пониженной плотности застройки (Ж-1.5)), с 50 машино-мест до 42 машино-мест.».</w:t>
      </w:r>
    </w:p>
    <w:p>
      <w:pPr>
        <w:pStyle w:val="Normal"/>
        <w:tabs>
          <w:tab w:val="clear" w:pos="708"/>
          <w:tab w:val="left" w:pos="8376" w:leader="none"/>
        </w:tabs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0.12.201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11.2019 № 4120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53 от 14.11.2019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4.11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0.11.2019 по 01.12.2019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1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0-2019-ОПП от 06.12.2019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Внесенные предложения и замечания участников общественных обсуждений </w:t>
      </w:r>
      <w:r>
        <w:rPr>
          <w:spacing w:val="1"/>
          <w:sz w:val="27"/>
          <w:szCs w:val="27"/>
        </w:rPr>
        <w:t>(содержание предложений и замечаний приведено в редакции участников общественных обсуждений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) – не поступали.</w:t>
      </w:r>
    </w:p>
    <w:p>
      <w:pPr>
        <w:pStyle w:val="Normal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: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>2.1. </w:t>
      </w:r>
      <w:r>
        <w:rPr>
          <w:sz w:val="27"/>
          <w:szCs w:val="27"/>
        </w:rPr>
        <w:t>Посредством информационной систе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НЕДОПУСТИМО уменьшать и без того  предельно минимальное количество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 кв. метров» в границах земельного участка с кадастровым номером 54:35:000000:29455 площадью 0,3940 га, расположенного по адресу: Российская Федерация, Новосибирская область, ул. Александра Чистякова, 7 (зона застройки жилыми домами смешанной этажности (Ж-1), подзона застройки жилыми домами смешанной этажности пониженной плотности застройки (Ж-1.5)), с 50 машино-мест до 42 машино-мест.  Категорически против».</w:t>
      </w:r>
    </w:p>
    <w:p>
      <w:pPr>
        <w:pStyle w:val="Normal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Отказать в предоставлении разрешения в связи с тем, что отсутствуют обоснования, предусмотренные частью 1 статьи 40 Градостроительного кодекса Российской Федерации (наличие инженерных сетей и инженерно-геологические характеристики земельного участка не являются неблагоприятными для застройки)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Учет внесенного возражения от участника общественных обсуждений целесообразен ввиду необходимости соблюдения прав и законных интересов правообладателей смежных земельных участков и объектов капитального строительства, расположенных в границах этих земельных участков.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 </w:t>
      </w:r>
      <w:r>
        <w:rPr>
          <w:b/>
          <w:sz w:val="27"/>
          <w:szCs w:val="27"/>
        </w:rPr>
        <w:t xml:space="preserve">Отказать в предоставлении разрешения </w:t>
      </w:r>
      <w:r>
        <w:rPr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 обществу с ограниченной ответственностью Строительному концерну «Метаприбор»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с видом разрешенного использования «объекты для продажи товаров, торговая площадь которых составляет до 5000 кв. метров» в границах земельного участка с кадастровым номером 54:35:000000:29455 площадью 0,3940 га, расположенного по адресу: Российская Федерация, Новосибирская область, ул. Александра Чистякова, 7 (зона застройки жилыми домами смешанной этажности (Ж-1), подзона застройки жилыми домами смешанной этажности пониженной плотности застройки (Ж-1.5)), с 50 машино-мест до 42 машино-мест, в связи с тем, что отсутствуют обоснования, предусмотренные частью 1 статьи 40 Градостроительного кодекса Российской Федерации (наличие инженерных сетей и инженерно-геологические характеристики земельного участка не являются неблагоприятными для застройки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И.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 А. Кот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5:00Z</dcterms:created>
  <dc:creator>espasskaya</dc:creator>
  <dc:description/>
  <cp:keywords/>
  <dc:language>en-US</dc:language>
  <cp:lastModifiedBy>VKovaleva</cp:lastModifiedBy>
  <cp:lastPrinted>2019-09-24T11:07:00Z</cp:lastPrinted>
  <dcterms:modified xsi:type="dcterms:W3CDTF">2019-12-09T10:46:00Z</dcterms:modified>
  <cp:revision>7</cp:revision>
  <dc:subject/>
  <dc:title/>
</cp:coreProperties>
</file>