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09.08.2021 </w:t>
            </w:r>
          </w:p>
        </w:tc>
        <w:tc>
          <w:tcPr>
            <w:tcW w:w="5069" w:type="dxa"/>
            <w:tcBorders/>
          </w:tcPr>
          <w:p>
            <w:pPr>
              <w:pStyle w:val="Normal"/>
              <w:suppressAutoHyphens w:val="tru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акционерному обществу «Специализированный застройщик «Береговое» (далее – проект)</w:t>
      </w:r>
    </w:p>
    <w:p>
      <w:pPr>
        <w:pStyle w:val="ConsPlusNonformat"/>
        <w:ind w:firstLine="70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nformat"/>
        <w:ind w:firstLine="700"/>
        <w:jc w:val="both"/>
        <w:rPr/>
      </w:pPr>
      <w:r>
        <w:rPr>
          <w:rFonts w:cs="Times New Roman" w:ascii="Times New Roman" w:hAnsi="Times New Roman"/>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14.07.2021 № 2416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проведены общественные обсуждения по проекту предоставления разреш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Акционерному обществу «Специализированный застройщик «Береговое» (на основании заявления в связи с тем, что инженерно-геологические характеристики земельного участка являются неблагоприятными для застройки) для земельного участка с кадастровым номером 54:35:074250:1652 площадью 8300 кв. м по адресу: Российская Федерация, Новосибирская область, город Новосибирск, ул. Владимира Заровного, з/у 14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ого многоэтажного дома в част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уменьшения минимального отступа от границ земельного участка, за пределами которого запрещено строительство зданий, строений, сооружений, с 3 м до 0 м с северо-западной и северо-восточной сторон;</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меньшения предельного минимального количества машино-мест для стоянок индивидуальных транспортных средств для объекта капитального строительства до 67 машино-мест.».</w:t>
      </w:r>
    </w:p>
    <w:p>
      <w:pPr>
        <w:pStyle w:val="ConsPlusNonformat"/>
        <w:ind w:firstLine="700"/>
        <w:jc w:val="both"/>
        <w:rPr/>
      </w:pPr>
      <w:r>
        <w:rPr>
          <w:rFonts w:eastAsia="Times New Roman" w:cs="Times New Roman" w:ascii="Times New Roman" w:hAnsi="Times New Roman"/>
          <w:spacing w:val="1"/>
          <w:sz w:val="26"/>
          <w:szCs w:val="26"/>
        </w:rPr>
        <w:t xml:space="preserve">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от </w:t>
      </w:r>
      <w:r>
        <w:rPr>
          <w:rFonts w:cs="Times New Roman" w:ascii="Times New Roman" w:hAnsi="Times New Roman"/>
          <w:sz w:val="26"/>
          <w:szCs w:val="26"/>
        </w:rPr>
        <w:t xml:space="preserve">14.07.2021 № 2416 </w:t>
      </w:r>
      <w:r>
        <w:rPr>
          <w:rFonts w:eastAsia="Times New Roman" w:cs="Times New Roman" w:ascii="Times New Roman" w:hAnsi="Times New Roman"/>
          <w:spacing w:val="1"/>
          <w:sz w:val="26"/>
          <w:szCs w:val="26"/>
        </w:rPr>
        <w:t>«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28 от 15.07.2021,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15.07.2021.</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В общественных обсуждениях по проекту решения приняло участие: 73 человека.</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Заключение о результатах общественных обсуждений по проекту подготовлено на основании протокола № 7-2021-ОПП от 06.08.2021.</w:t>
      </w:r>
    </w:p>
    <w:p>
      <w:pPr>
        <w:pStyle w:val="ConsPlusNonformat"/>
        <w:ind w:firstLine="700"/>
        <w:jc w:val="both"/>
        <w:rPr/>
      </w:pPr>
      <w:r>
        <w:rPr>
          <w:rFonts w:cs="Times New Roman" w:ascii="Times New Roman" w:hAnsi="Times New Roman"/>
          <w:sz w:val="26"/>
          <w:szCs w:val="26"/>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0"/>
        <w:jc w:val="both"/>
        <w:rPr>
          <w:rFonts w:ascii="Times New Roman" w:hAnsi="Times New Roman" w:cs="Times New Roman"/>
          <w:b/>
          <w:b/>
          <w:sz w:val="26"/>
          <w:szCs w:val="26"/>
        </w:rPr>
      </w:pPr>
      <w:r>
        <w:rPr>
          <w:rFonts w:cs="Times New Roman" w:ascii="Times New Roman" w:hAnsi="Times New Roman"/>
          <w:b/>
          <w:sz w:val="26"/>
          <w:szCs w:val="26"/>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6"/>
          <w:szCs w:val="26"/>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 Предоставить акционерному обществу «Специализированный застройщик «Береговое» разрешение на отклонение от предельных параметров разрешенного строительства, реконструкции объектов капитального строительства (на основании заявления в связи с тем, что инженерно-геологические характеристики земельного участка являются неблагоприятными для застройки) для земельного участка с кадастровым номером 54:35:074250:1652 площадью 8300 кв. м по адресу: Российская Федерация, Новосибирская область, город Новосибирск, ул. Владимира Заровного, з/у 14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ого многоэтажного дома в част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уменьшения минимального отступа от границ земельного участка, за пределами которого запрещено строительство зданий, строений, сооружений, с 3 м до 0 м с северо-западной и северо-восточной сторон;</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меньшения предельного минимального количества машино-мест для стоянок индивидуальных транспортных средств для объекта капитального строительства до 67 машино-мес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6"/>
                <w:szCs w:val="26"/>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Е. В. Позднякова</w:t>
            </w:r>
          </w:p>
        </w:tc>
      </w:tr>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Секретарь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 В. Спасская</w:t>
            </w:r>
          </w:p>
        </w:tc>
      </w:tr>
    </w:tbl>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sz w:val="27"/>
          <w:szCs w:val="27"/>
          <w:lang w:eastAsia="ru-RU"/>
        </w:rPr>
      </w:pPr>
      <w:r>
        <w:rPr>
          <w:rFonts w:cs="Times New Roman" w:ascii="Times New Roman" w:hAnsi="Times New Roman"/>
          <w:sz w:val="24"/>
          <w:szCs w:val="24"/>
        </w:rPr>
        <w:t xml:space="preserve">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7"/>
          <w:szCs w:val="27"/>
          <w:lang w:eastAsia="ru-RU"/>
        </w:rPr>
        <w:t>акционерному обществу «Специализированный застройщик «Береговое»</w:t>
      </w:r>
    </w:p>
    <w:p>
      <w:pPr>
        <w:pStyle w:val="Normal"/>
        <w:suppressAutoHyphens w:val="true"/>
        <w:spacing w:lineRule="auto" w:line="240" w:before="0" w:after="0"/>
        <w:ind w:left="935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rPr>
        <w:t>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а</w:t>
      </w:r>
      <w:r>
        <w:rPr>
          <w:rFonts w:cs="Times New Roman" w:ascii="Times New Roman" w:hAnsi="Times New Roman"/>
          <w:sz w:val="27"/>
          <w:szCs w:val="27"/>
          <w:lang w:eastAsia="ru-RU"/>
        </w:rPr>
        <w:t xml:space="preserve">кционерному обществу «Специализированный застройщик «Береговое» </w:t>
      </w:r>
      <w:r>
        <w:rPr>
          <w:rFonts w:cs="Times New Roman" w:ascii="Times New Roman" w:hAnsi="Times New Roman"/>
          <w:sz w:val="24"/>
          <w:szCs w:val="24"/>
        </w:rPr>
        <w:t>(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81" w:type="dxa"/>
        <w:jc w:val="center"/>
        <w:tblInd w:w="0" w:type="dxa"/>
        <w:tblLayout w:type="fixed"/>
        <w:tblCellMar>
          <w:top w:w="0" w:type="dxa"/>
          <w:left w:w="108" w:type="dxa"/>
          <w:bottom w:w="0" w:type="dxa"/>
          <w:right w:w="108" w:type="dxa"/>
        </w:tblCellMar>
      </w:tblPr>
      <w:tblGrid>
        <w:gridCol w:w="659"/>
        <w:gridCol w:w="4110"/>
        <w:gridCol w:w="4922"/>
        <w:gridCol w:w="569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внесенных предложениях и замечаниях</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едложений и замеч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едложений и замечаний приведено в редакции участников общественных обсуждений)</w:t>
            </w:r>
          </w:p>
        </w:tc>
        <w:tc>
          <w:tcPr>
            <w:tcW w:w="56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558" w:type="dxa"/>
        <w:jc w:val="center"/>
        <w:tblInd w:w="0" w:type="dxa"/>
        <w:tblLayout w:type="fixed"/>
        <w:tblCellMar>
          <w:top w:w="0" w:type="dxa"/>
          <w:left w:w="108" w:type="dxa"/>
          <w:bottom w:w="0" w:type="dxa"/>
          <w:right w:w="108" w:type="dxa"/>
        </w:tblCellMar>
      </w:tblPr>
      <w:tblGrid>
        <w:gridCol w:w="713"/>
        <w:gridCol w:w="4241"/>
        <w:gridCol w:w="4961"/>
        <w:gridCol w:w="5643"/>
      </w:tblGrid>
      <w:tr>
        <w:trPr>
          <w:tblHeader w:val="true"/>
          <w:trHeight w:val="37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3</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Регистрационный номер – 1, порядковый номер пункта – 2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эксперт;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2, порядковый номер пункта – 22</w:t>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нициатор – эксперт</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sz w:val="24"/>
                <w:szCs w:val="24"/>
                <w:highlight w:val="yellow"/>
              </w:rPr>
            </w:pPr>
            <w:r>
              <w:rPr>
                <w:rFonts w:cs="Times New Roman" w:ascii="Times New Roman" w:hAnsi="Times New Roman"/>
                <w:sz w:val="24"/>
                <w:szCs w:val="24"/>
              </w:rPr>
              <w:t>Предоставить разрешение</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rFonts w:eastAsia="Calibri"/>
                <w:szCs w:val="24"/>
                <w:lang w:val="ru-RU" w:eastAsia="en-US"/>
              </w:rPr>
              <w:t xml:space="preserve">Учет внесенных предложений 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читаю, что нужно дать застройщику разрешение. Живу рядом, жду когда начнут строить Марсель-2. Намерена купить там вторую квартиру, для ребенка. Касаемо парковочных мест на которые просит отклонения, то застройщик выводит их в отдельностоящее здание паркинга. </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читаю целесообразным выдать данному застройщику разрешение. Они как минимум этого заслужили показав то, что они могут построить, построив ЖК Марсель ( в котором я сам проживаю), который на сегодняшний день входит в 10 лучших ЖК города Новосибирска. Поэтому получив разрешение данный застройщик построит очередной классный ЖК который еще и украсит берег реки. Парковок там точно будет достаточно т.к будет либо крытый гаражный комплекс либо подземный. </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читаю необходимым согласовать застройщику отклонения, пусть постоят еще одно уникальное место. Марсель является одной из достопримечательностей нашего города, надеюсь Марсель-2 будет не хуже первого Марселя.</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ятно видеть как хорошеет и развивается прибрежный участок в районе дома "Марсель"! И новый оригинальный проект наверняка продуман до мелочей. Считаю, что нужно дать застройщику разрешение. Как будут расположены парковки - не главное, важно то, что они обязательно будут.  - пустырей в окрестностях предостаточно, вот и повод, чтобы их облагородить всем на пользу. </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вый проект данного застройщика стал украшением этой локации, считаю что можно дать возможность отклонения по парковочных местам для  реализации второго проекта в данной локации ,так как данное место было заброшено , там ходить то страшно , тем более данное отклонение должны вынести и скомпенсировать дополнительным наземным паркингом в новом комплексе.</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ходимо выдать застройщику положительное решение. Марсель действительно хороший проект, нам очень нравится там гулять, хотим покупать в новом доме квартиру внуку. Ждем когда откроются продажи. Очень нравится набережная и как застройщик все благоустроил, побольше городу таких проектов!</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лагаю разрешить застройщику отклонение от первоначального проекта, т.к. предлагаемые изменения будут способствовать возможности лучше благоустроить придомовую территорию, сделав ее более удобной для жильцов. На придомовой территории будет меньше машин, меньше выхлопных газов и шума от работающих двигателей.</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Я считаю, разрешение дать нужно, ведь застройщик облагораживает территорию. </w:t>
              <w:br/>
              <w:t xml:space="preserve">Город вдоль реки - это прекрасно! Конечно, транспортная развязка- вот о чем нужно подумать всем застройщикам, мэрии и другим игрокам, которые задействованы в процессе создания комфортной среды для людей. Я вообще за то, чтобы уменьшать количество машин в городе, переходить на более экологичные виды транспорта, развивать систему метро. </w:t>
              <w:br/>
              <w:t xml:space="preserve">Вы посмотрите на наш город- машина на машине. Почему бы не двигаться в других направлениях и задуматься о комфорте и окружающей среды с другой стороны. </w:t>
              <w:br/>
              <w:t xml:space="preserve">Береговое- один из немногих застройщиков, которые думают о людях, об их удобстве и системе и красоте. Я считаю, что обязательно нужно давать развитие таким ребятам. </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держиваю застройщика, получив разрешение на отклонения, застройщик "приведет в порядок" смежную территорию рядом с ЖК Марсель, пример благоустройства ЖК Марсель позволяет сделать такие выводы! Сейчас там территория гаражей и непонятных строений, приходится обходить стороной при направлении в Ленту или на ЖК Евроберег, в будущем три ЖК  будут связаны современными переходами и благоустройством набережной.</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читаю нужным дать разрешение Застройщику. Марсель и Марсель-2 является и будет укаршением города увеличит зону для прогулок бдоль Оби.</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лосую ЗА - нужно дать застройщику разрешение. Как показывает опыт, застройщик создал прекрасный жилой комплекс (Марсель), благами которого пользуются не только жители Марселя: на классные детские площадки водят своих детей жители всех прилегающих домов, а так же многие жители Европейского берега, на набережную приходят гулять жители других ЖК, не говоря о том, что дом стал одной из достопримечательностей города. Поэтому польза городу от еще одного похожего жилого комплекса, по моему мнению, неоспорима.</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читаю отклонения рациональными и разумными : машины собственников  не будут загромождать двор, а это значит меньше загазованности, больше безопасности во дворе. Так же в зимнее время  легче содержать двор от снега, не будут стоять "подснежники" из автомобилей, из-за которых техника не сможет убрать снег. Вижу только плюсы от отклонения в проекте.</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Живу в Марселе, планирую приобрести квартиру в Марселе- 2 и перевезти родителей. Считаю, что застройщику необходимо дать разрешение на отклонение от предельных параметров. Марсель очень уютный жилой комплекс, застройщик всегда заботится о чистоте и современном благоустройстве своей и прилегающей территории, к тому же запланировано строительство паркинга, проблем с парковками в Марселе нет и не будет. </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читаю что застройщику необходимо дать разрешение. Застройщик надежный-украсит и облагородит территорию комплекса и прилегающую территорию, а парковочные места будут перенесены в отдельное здание паркинга. </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шу предоставить.</w:t>
              <w:br/>
              <w:t>1. На сейчас там заброшенный пустырь. Учитывая что у Мэрии нет денег на строительство более важных развязок и дорог, то размещение здесь парковки по состоянию на сейчас лучше.</w:t>
              <w:br/>
              <w:t>2. Информация о том что данный участок в будущем может быть задействован под сквозную дорогу публична и не скрывается от покупателей жилья.</w:t>
              <w:br/>
              <w:t>3. Уменьшение плотности застройки однозначно значительно скажется на доступности жилья в данном жилом комплексе. При этом цены на жилье в этой локации уже сейчас далеко не низкие, а месторасположения всё равно не назвать элитным.</w:t>
              <w:br/>
              <w:t>4. Кто сказал что жители существующих ЖК Марсель и ЖК Европейский берег "ЗА" то чтобы через них строили полноценную дорогу-дублер Большевисткой? Это совсем не так. Пусть лучше будет парковка и по дольше. Еще вопрос будет ли будущая дорога вообще.</w:t>
              <w:br/>
              <w:t>Я не против предоставления положительного решения застройщику.</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Я не могу поддержать этот проект и голосую против. Застройщик ЖК Марсель предлагает спорные решения, и это одно из них. Считаю, что на уровне градопланирования стратегически важным построить полноценный дублёр улицы Большевистская, и улица В. Заровного должна выполнить эту функцию. </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 ПРОТИВ уменьшения нормы! Ни в коем случае нельзя давать строить жилые дома нарушая нормы по парковочным местам. Город и так застроили весь точечными застройками. А потом авто водителям негде парковаться, создавая затруднительное движение для пеших граждан и инвалидов. Все кто тут "ЗА" роботы или специально купленные голоса от застройщика. Кто в здравом смысле будет "ЗА" уменьшение парковочных мест у дома в котором он живёт? Если только мазохист, со словами: "Люблю искать парковку вечером кружа по району". Или: "Как приятно когда нет проходу от машин". Пусть строят большую парковку или уменьшают общую квадратуру дома.</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 предоставления отклонений ! Застройщик вполне может уменьшить плотность застройки, тем самым реализовать проект в соответствии с градостроительными нормами . Недопустимо размещать парковочные места на муниципальной земле , т.к. это ухудшает условия проживания как будущих жителей ЖК , так и всех пользователей улицы Владимира Заровного. Будет повторение ситуации с обманом жителей ЖК Флотилия , где застройщик в сговоре с мэрией поступили аналогичным образом . </w:t>
              <w:br/>
              <w:br/>
              <w:t>Необходимо осуществлять строительство в соответствии с нормами , все эти "отклонения" в конечном счёте оплачивают жители : теряя время в пробках , невозможностью устроить ребенка в детский сад, отсутствием мест для выгула домашних животных и т.д.</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избежание будущего конфликта между жителями Морсель-2 и города, при будущем строительстве дороги, считаю, что надо отказать в просьбе застройщика. </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читаю недопустимым выдать застройщику разрешение. Если не хватает места под парковочные места, пусть застройщик сократит площадь застройки в соответствии с возможной площадью парковки на существующем участке.</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Я против каких-либо отклонений от действующих нормативов, вместо строительства отдельного паркинга  и получения дополнительного дохода с продажи машиномест может быть можно было выполнить требования стандартов? </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тив такого послабления. Уменьшение допустимых границ и мест паркинга может отрицательно сказаться, а учитывая, что строят они не на год и не на два, то обязательно скажется. В общем, я против проекта, даже если "это надёжный застройщик" и "они заслужили"</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вляюсь жителем Европейского берега и не по наслышке знаю про дефицит парковочных мест в нашем и соседних районах. Если позволить застройщику отступить от допустимых норм - усугубится и без того критическая ситуация с парковочными местами. Рядом продолжается строительство домов в Европейском берегу, Расцветай строит свои дома, и собирается начать строительство новых на соседнем участке. И по всем этим домам так же были проведены обсуждения, где застройщик получил право отступить от нормативов. Объясните, пожалуйста, каким образом застройщик получает разрешение на строительство таких больших домов, с таким большим количеством квартир, если изначально известно, что "инженерно-геологические характеристики земельного участка являются неблагоприятными для застройки"?! Почему мэрия сначала разрешает строительство, а потом выясняется что что-то не соответствует нормативам, из-за характеристик земельного участка? Однозначно выступаю против такой практики и требую запретить застройщику отклоняться от нормативов по парковочным местам, и от любых других нормативов по благоустройству и прочему. На соседних участках Брусника тоже обещала, что дефицит решится строительством отдельного многоэтажного паркинга - стройка заморожена уже больше 1,5 лет, потому что в процессе строительства они решили достроить над парковкой гостиницу и апартаменты (разумеется с учётом того, что парковка отойдёт под нужды гостиницы и апартаментов, проигнорировав свои предыдущие обещания), а жители, разумеется выступили против. Видимо просто паркинг для соседних домов достраивать не выгодно...</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тегорически против того, что бы застройщик отклюнялся от предельных параметров разрешенного строительства. Предлагается уменьшить количество стоянок на трёх участках общей площадью 23,9 тысяч квадратов всего до 142 мест, хотя по нормативам на такой площади застройки требуется минимум 571 машиноместо.</w:t>
              <w:br/>
              <w:t>Недостающие стоянки предлагается разместить на четвёртом участке, где запланирована улица Владимира Заровного. Всего на 4х участках на 70 тысяч квадратов жилья планируется 808 машиномест, из них 150 – на будущей дороге, за территорией жилого комплекса на муниципальной земле. Что похоже на ситуацию с ЖК Флотилия, когда застройщик не был честен с будущими жильцами и в итоге все это вылилось в конфликт.</w:t>
              <w:br/>
              <w:t>Так же застройщик, на сколько мне известно, не планирует строить детский сад для жителей своего района, поэтому все дети пойдут в детские сады Европейского Берега, куда вскоре и так очередь будет огромной, так как сам Европейский еще строится и будет строиться долго.</w:t>
              <w:br/>
              <w:t>Считаю, что застройщик вполне может реализовать свой проект, уменьшив плотность застройки, тем самым не выходя за рамки градостроительных норм. Так же внешний вид всего микрорайона будет только лучше, если вместо 25-ти этажной свечки будет дом в 10-15 этажей!</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2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чески ПРОТИВ уменьшения предельного минимального количества машино-мест для стоянок индивидуальных ТС. Так как людям, которые будут проживать в данном жилом комплексе физически не хватит парковочных мест и они будут вынуждены парковать свои автомобили за пределами своего дома, в том числе поедут к нам в жк "Европейский берег", где с парковками и так дефицит. Я не хочу страдать от алчности застройщиков и проживать в буквальном смысле посреди "автобарахолки". </w:t>
              <w:br/>
              <w:t>Требую, чтобы все нормы были соблюдены, а если не хватает ресурсов, пусть застройщик уменьшает количество квадратных метров жилья, либо строит многоуровневый паркинг</w:t>
              <w:br/>
              <w:t>Власти, услышьте нас, горожан!!! Мы хотим жить в красивом зеленом городе, комфортном во всех смыслах, подумайте о людях, хватит идти на поводу у застройщиков!!! Правила и нормы придумали для того, чтобы их соблюдать. Мы в вас верим!</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2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читаю, что нельзя выдавать застройщику разрешение:</w:t>
              <w:br/>
              <w:t xml:space="preserve">1) Территория за домом, расположенным по адресу Большевистская 48/2 запланирована муниципалитетом под дорогу (продолжение ул. Вл. Заровного), которая критически важна для разгрузки ул. Большевистской. Уменьшение парковочных мест в планируемом жилом комплексе фактически приведет к размещению парковочных мест на муниципальной земле, запланированной под эту автодорогу, и ставит под угрозу весь проект строительства улицы - дублера Большевистской. </w:t>
              <w:br/>
              <w:t xml:space="preserve">2) В микрорайоне уже сейчас наблюдается кризисная ситуация, связанная с нехваткой парковочных мест. Построены ЖК Марсель, несколько очередей ЖК Европейский берег, строится ЖК Расцветай, кроме того не стоит забывать о наличии других жилых домов, расположенных в этом месте. Ввод в эксплуатацию нового жилья огромной площади без обеспечения должного количества машино-мест приведет к коллапсу и ухудшению итак тяжелой ситуации. </w:t>
              <w:br/>
              <w:t>Решение проблемы должно однозначно заключаться в снижении количества квадратных метров возводимого застройщиком жилья, а не за счет сокращения и без того малого количества парковочных мест. Попытка получения такого разрешения - это попытка отстоять финансовые интересы застройщика, но никак не интересы настоящих и будущих жителей ЖК.</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2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Считаю, что очередной микрорайон между двумя такими крупными не нужен. </w:t>
              <w:br/>
              <w:t>Большевистская улица является одной адекватной транспортной артерией- и она уже сейчас перегружена по максимуму. А в ближайшее время Брусника планирует сдать ещё много домов.</w:t>
              <w:br/>
              <w:t>Но почему-то согласовать просят не развязку, а новый микрорайон. Это нагрузка на школы и сады,  которых и так не хватает на территории.</w:t>
              <w:br/>
              <w:t>Стройте сады, школы и нормальные развязки</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2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чески против предоставления застройщику разрешения на отклонение от предельных параметров ращрешенного строительства. Во-первых, готовьте документацию и получайте рарешение в соотвествии с нормами. Получили - стройте. С чего вдруг отклонение то? Это типовая схема как застройщики отжимают городскую землю забесплатно. Недопустимо. </w:t>
              <w:br/>
              <w:t xml:space="preserve">Во-вторых, там катастрофически нужна дорога. Марсель, Марсель-2, Европейский берег и его новые дома — людей будет жить очень много, а Большевистская итак уже стоит 24/7, там нужен нормальный проезд для всех местных жителей, чтобы они могли не стоять в пробке, а выезжать сразу на Речной вокзал. Будет как с Флотилией - земля вроде городская, а жители вдруг против того, чтобы город там строил дорогу, в соотвествии с генпланом. </w:t>
              <w:br/>
              <w:t>Просьбу застройщика отклонить.</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тегорически против разрешения застройщику "Береговое" уменьшать количество машиномест на данном участке.</w:t>
              <w:br/>
              <w:t>Обещания компенсировать парковочные места так и останутся обещаниями, что видно по истории первого "Марселя". Машины ставить и сейчас некуда, а будет только хуже. Вместо достаточного количества парковок застройщик собирается только занять еще больше места под проживание автовладельцев и получить как можно больше наживы, а места под машины - отнять, в разы ухудшая и так плохую ситуацию. Строить жилкомплексы надо с нормальной инфрастуктурой, а не с обещаниями, которые никто не собирается исполнять.</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о пора прекращать кормить застройщиков и так они получают сверх прибыли, никто их не заставляет вкладываться в инфраструктуру, как это делают в Европе, только вот построй ещё свечек в 25 этажей, получу деньги и дальше иди строй. </w:t>
              <w:br/>
              <w:t xml:space="preserve">А что будет с районом, городом и страной тут уже никто не думает, загазованность у нас вообще не считают, а если глянуть на то сколько человек проживает на одном гектаре то тут никакие нормы не соблюдаются. </w:t>
              <w:br/>
              <w:t xml:space="preserve">Единственный кто пострадает от уменьшения плотности застройки - это застройщик. </w:t>
              <w:br/>
              <w:t>В этакой ситуации мнение большинства должно превалировать над мнением застройщика, которое продиктовано лишь желанием побольше заработать</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первых, опять ботокомменты как под копирку: тут тебе и стиль письма идентичный, и все делают одинаковые поинты, которые к этому вопросу отношения никакого не имеют, всё по классике.</w:t>
              <w:br/>
              <w:t>Во-вторых, ЖК Флотилия никого ничему не научил видимо. Парковочные места, которых не хватит, хотят вывести на отдельный участок на муниципальной (не застройщика) земле, где планируется в будущем улица. Через несколько лет город обоснованно требует, чтобы нужная улица там всё-таки появилась, жильцы обоснованно требуют, чтоб им было где парковаться, а виновник-застройщик благополучно с деньгами за лишние квартиры уже давно убежал в закат. Опять.</w:t>
              <w:br/>
              <w:t>Нельзя! Нельзя, нельзя, нельзя такого допускать. По рукам бить, когда к таким идеям даже тянутся.</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допустимо повторять на этом участке историю как во Флотилии!</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тив, получим вторую флотилию. Застройщик покупая участки знал на, что идёт.</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днозначно против отклонения от норм в сторону ухудшения и ущемления прав граждан.</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3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тив предоставления отклонений. Очень "неожиданно", что на берегу реки "инженерно-геологические характеристики земельного участка являются неблагоприятными для застройки", правда? Уменьшайте плотность застройки, делайте подземные парковки. Брусника чето может, а у «Береговое» руки не от туда?</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3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 пускай строят по нормам </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3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тегорически ПРОТИВ</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3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льзя разрешать застройщику уменьшать нормативы по машиноместам. Как жителя ЖК Марсель, я могу представить повышение конкуренции за и без того малое количество мест. Застройщик абсолютно неспособен организовать пропускную систему в настоящем Марселе, не сможет и в Марселе 2. В итоге уменьшение нормативов будет способствовать росту конфликтов между жильцами. Не считая того, что к этому моменту застройщик успеет продать квартиры, используя в рекламных целях муниципальное имущество. Считаю важным обязать застройщика честно соблюсти все нормативы. Наземный паркинг, который будет 100% платным проблемы не решит, ибо цены там будут не низкие. И все равно большинство жителей займёт места на улице/дороге. </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3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 ПРОТИВ выдачи застройщику разрешения и изменения нормативов:</w:t>
              <w:br/>
              <w:t>1) ул. большевистская перегружена, муниципалитетом на данный момент не предприняты меры по устранению этой проблемы.</w:t>
              <w:br/>
              <w:t>2.  снижение парковочных мест на фоне увеличения жилой площади и количества жителей в планируемых жк приведет к ухудшению дорожно-транспортной ситуации (усиление пробок, увеличение вредных выбросов в пробках, ухудшение качества воздуха), состоянии отрасли  зравоохранения и образования (за счет роста жителей- рост числа пациентов/учащихся, приходящихся  на бюджетную организацию и его персонал).</w:t>
              <w:br/>
              <w:t>считаю, что необходимо обеспечить застройку земель необходимой инфраструктурой (нормативное количество парковочных мест, строительство больницы, новых школ и детских садов).</w:t>
              <w:br/>
              <w:t>предоставление разрешения - это попытка отстоять финансовые интересы застройщика, а не интересы настоящих и будущих жителей ЖК или соблюсти федеральные нормы строительства . в данной связи считаю необходимым инициировать обращение к вышестоящей  федеральной власти с просьбой проверить соблюдение законодательных норм и  прав граждан на наличие достойной инфраструктуры в действующем и планируемых комплексах.</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4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 против .Как уже писали выше , при строительстве дороги парковки исчезнут а машины останутся.Аналогичных примеров предостаточно.</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тегорически возражаю против строительства и всякого рода изменений в проекты, ранее утверждённые, в этом районе достаточно уже жилья!!!! Мэрия, парк здесь нужен и городской пляж!!</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 против каких либо дополнительных строек в этом районе, только если места отдых</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4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тив</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4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тупаю ПРОТИВ уменьшения нормы, считаю, что недопустимо разрешать строительство жилых домов нарушая нормы.</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4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 против согласования отклонений застройщику! Сокращение парковочных мест просто недопустимо! Количество населения ЖК будет расти, что приведет к росту количества машин, которые просто негде будет парковать. Рассчитывать на парковочные места там, где в дальнейшем будет проходить улица В.Заровного, дублирующая ул.Большевистскую, просто нельзя. Почему-то застройщик не заботится об инфраструктуре своего ЖК - не планируется строительство детского садика и школы, так еще и парковочные места предлагает сократить, ради того, чтобы построить лишние квадратные метры и продать их!</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4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 категорически против уменьшения “предельного минимального количества машино-мест для стоянок индивидуальных транспортных средств для объекта капитального строительства” (далее “Количества машино-мест”) до 67 машино-мест на участке (54:35:074250:1652).</w:t>
              <w:br/>
              <w:t>При уменьшении “Количества машино-мест”, транспортные средства жителей данного объекта капитального строительства будут припаркованы в неположенных местах, в местах предусмотренных для стоянок индивидуальных транспортных средств жителей микрорайона Европейский берег, ЖК Марсель, других соседних домов, вдоль улицы Владимира Заровного и на парковке гипермаркета Лента. Кроме очевидного причинения неудобств жителям близлежащих объектов капитального строительства, это может повлечь за собой затруднение проезда машин экстренных служб как к самому объекту капитального строительства на участке (54:35:074250:1652), так и к объектам капитального строительства на пути к которым будут располагаться “сокращенные” индивидуальные транспортные средства жителей объектов капитального строительства участков (54:35:074250:882), (54:35:074250:3276), где «Специализированный застройщик «Береговое» также запрашивает уменьшение минимального количества машино-мест для стоянок индивидуальных транспортных средств до 55 и 20 соответственно.</w:t>
              <w:br/>
              <w:t>Поскольку меры по уменьшению автомобильного трафика и стимулированию сокращения  индивидуальных транспортных средств жителей всего района не производится в необходимой степени (например, почти не развивается структура общественного транспорта района [напоминаю, что для организации полосы общественного транспорта по улице Большевистская не хватило 30 см ширины дороги с каждой стороны], не планируется появления новых трамвайных или троллейбусных маршрутов, не планируется организация велосипедных дорожек и пешеходных зон позволяющих быстро, не вдыхая пыль и грязь ул. Большевистская, добраться от Бугринского моста до метро Речной вокзал), а значит и количество индивидуальных транспортных средств района будет быстро расти. Ул. Большевистская и выезды на нее уже сейчас стоят в утренних, дневных и вечерних пробках. Поэтому, отклонение от норм и сокращение “Количества машино-мест” считаю недопустимым.</w:t>
              <w:br/>
              <w:t xml:space="preserve">Кроме того, считаю не допустимым вынесение 150 стоянок по участкам (54:35:074250:882), (54:35:074250:3276), (54:35:074250:1652) на территорию общего пользования – будущую улицу Владимира Заровного у Большевистской, 48/2. Такое использование муниципальной земли может повлечь за собой возникновение конфликтной ситуации, аналогичной ситуации с дорогой между ЖК Флотилия и ул. Ипподромская. </w:t>
              <w:br/>
              <w:t>Предлагаю застройщику придерживаться норм, а разрешение на отклонение от предельных параметров разрешенного строительства, реконструкции объектов капитального строительства НЕ давать.</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4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тегорически против.</w:t>
              <w:br/>
              <w:t xml:space="preserve">Потом муниципальный участок превратится в дорогу и пропадут 150 машиномест и владельцы будут раскидывать свой транспорт по району в том числе ЖК Европейский берег и прилегающим территориям в том числе и паркове магазина "Лента". Пусть застройщик или увеличивает количество крытых мест или уменьшает квадраты жилья </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4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 - против. Даже если будет многоуровневая парковка, купить в ней место человеку с ипотекой - непозволительная роскошь. А при отсутствии мест на парковках, недобросовестные автовладельцы будут оставлять машины на пешеходных переходах, ставить вторым рядом и т.д</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4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 против нарушения норм застройки или каких-либо отклонений. Вообще нужно исключить подобную практику! Есть нормативы, есть требования, есть правила. Хотите строить- соблюдайте их.</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читаю, что застройщику НЕОБХОДИМО ОТКАЗАТЬ в предоставлении отклонения от "уменьшения предельного минимального количества машино-мест для стоянок индивидуальных транспортных средств для объекта капитального строительства до 67 машино-мест", ввиду того, что для дома с площадью 8300 м2 67 парковочных мест будет недостаточно и жильцы будут оставлять свои автомобили везде, создавая потенциальные аварийные ситуации для пешеходов, а также увеличит опасность проезда по улице Обская, потому что именно на этой улице нет тротуаров для прохода пешеходов и в любое время года уже опасно по ней ездить. </w:t>
              <w:br/>
              <w:t xml:space="preserve">А также необходимо отказать в плане строительстве дома, ввиду того, что это будет негативно влиять на текущую инфраструктуру и по тем причинам, что описаны выше. </w:t>
              <w:br/>
              <w:t xml:space="preserve">Также отмечу, что следует не допустить продолжения дороги ул. Владимира Заровного, ввиду того, что ул. Обская станет второй "Большевичкой" и станет одной общей головной болью всех жильцов, которые живут по улице Обской. </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чески против. Пусть строят подземную парковку. Это все отговорки что подвижные грунты и прочее, так как строить высотки ВООБЩЕ НЕЛЬЗЯ в таких условиях. На самом деле все просто, построить подземную парковку это очень дорого, так как для парковок более 50ти машино мест надо сделать систему водяного пожаротушения, дымоудаления, вентиляции, плюс освещение и полную отделку паркинга, а не просто голые стены как в квартирах. Также против предлагаемой дороги соединяющей марсель и европейский берег, так как это будет просто объезд пробок на большевичке!!! В итоге домой не проехать, стоять придётся в очереди « обьездунов». </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чески ПРОТИВ разрешения на отклонение от предельных параметров. </w:t>
              <w:br/>
              <w:t>ПРОТИВ уплотнения застройки, которая приведет к транспортному коллапсу.</w:t>
              <w:br/>
              <w:t>ПРОТИВ увеличения дополнительной нагрузки на инфраструктуру социально значимых объектов.</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5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тегорически против, там запланирована дорога, а не парковка</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5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тив выдачи разрешений на отклонение от предельных параметров разрешенного строительства Застройщику АО "Специализированный застройщик Берегово".</w:t>
              <w:br/>
              <w:t>Против уменьшения минимального отступа от границ земельного участка, за пределами которого запрещено строительство зданий, строений, сооружение, с 3 м до 0 м.</w:t>
              <w:br/>
              <w:t xml:space="preserve">Против уменьшения предельного минимального количества машино-мест для стоянок индивидуальных транспортных средств до 67 машино-мест. </w:t>
              <w:br/>
              <w:t xml:space="preserve">Так же против строительства столь значительного объёма жилых квадратных метров (70 тыс. кв. м), ввод в эксплуатацию столь большого объёма квадратных метров создаст дополнительную нагрузку на дорожную инфраструктуру ул. 2ая Обская, ул. Обская, ул. Владимира Заровного, ул. Большевистская. </w:t>
              <w:br/>
              <w:t>Ввод в эксплуатацию столь большого объёма квадратных метров создаст дополнительную нагрузку на социальные объекты (детские сады, школы, культурные центры, больницы, поликлиники взрослые, поликлиники детские).</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5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ковочные места пусть лучше будут в строящимся  паркинге, чем на улице. </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5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 разрешения на отклонение от предельных параметров разрешенного строительства, а именно уменьшения количества машино-мест до 67 и минимального отступа с 3 м до 0 так как это будет способствовать ухудшению социальной напряжённости в данном районе по причине не хватки парковочных мест, мест в детских садах, школах. Кроме того, раз участок является не благоприятным для застройки то необходимо привести в соответствие этому земельному участку объём строительства. </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5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ужно оставить комментарий против отклонения застройщика от норм. Это городская земля, и со временем там должна появиться дорога (скорее всего продолжение Обской) что позволит объезжать пробки на большевичке и ехать нормально до ЕБ. Если Марсель там построит парковки, то они так и будут их продавать вместе с квартирами, а когда начнется строительство дороги, возникнет конфликт жильцов и города (как это было во флотилии, где Хельга пыталась урегулировать ситуацию)</w:t>
              <w:br/>
              <w:t>Нельзя этого допускать</w:t>
              <w:br/>
              <w:t>Я там немного почитал комментарии ботов, которых нагнал застройщик, чтобы продавить данный вопрос. Если мы все оставим комментарии против, этого не случится и будет нормальный объезд пробок</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5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тив выдачи разрешения застройщику! В чем проблема сделать проект который не будет ничего нарушать?! Переделайте с учетом всех норм и стройте в свое удовольствие !</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5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Категорически против разрешения застройщику "Береговое" уменьшать количество машиномест на данном участке. Строить дом смешанной этажности на данном участке можно, а для парковочных мест сложные инженерно-геологические характеристики земельного участка являются неблагоприятными. Это как.</w:t>
              <w:br/>
              <w:t>И обещания компенсировать парковочные места так и останутся обещаниями, что видно по истории первого "Марселя" где обещали построить 2 крытых паркинга, а в итоге один построили на другой возникли «сложные инженерно-геологические характеристики земельного участка». Машины ставить и сейчас некуда, а будет только хуже. Вместо достаточного количества парковок застройщик собирается только занять еще больше места под проживание автовладельцев и получить как можно больше наживы, а места под машины - отнять, в разы ухудшая и так плохую ситуацию. Строить жилкомплексы надо с нормальной инфрастуктурой, а не с обещаниями, которые никто не собирается исполнять.</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6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тегорически против предоставления отклонений ! Пусть застройщик уменьшает плотность застройки,  проект будет в соответствии с градостроительными нормами . Нельзя парковки делать на муниципальной земле.</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 категорически против, нельзя чтобы делали парковки на  муниципальной земле(дороге), в будущем там будет проезжая часть и где будут все эти машины</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ражаю против разрешения на отклонение от предельных параметров разрешенного строительства. </w:t>
              <w:br/>
              <w:t xml:space="preserve">Ситуация с парковками и пробками на дорогах катастрофическая в городе. </w:t>
              <w:br/>
              <w:t xml:space="preserve">Есть вероятность того, что застройщик, разместив парковки на муниципальной земле, переоформит категорию земли и право собственности, поставит ограждение. И останутся жители ЕБ, частного сектора за ЕБ без дублирующей дороги, в бесконечных пробках на Большевистской. </w:t>
              <w:br/>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6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зражаю чтобы уменьшили парковочные места и я против строительства многоквартирных домов на этих территориях</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6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Я против предоставления отклонений.</w:t>
              <w:br/>
              <w:t>Проживаю рядом с Марселем, у них уже была спорная ситуация с парковой на муниципальной дороге.</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6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Считаю, что нельзя выдавать застройщику разрешение:</w:t>
              <w:br/>
              <w:t xml:space="preserve">- территория за домом, Большевистская 48/2 запланирована городом под дорогу ( ул. Вл. Заровного). Данный вариант проекта ставит под угрозу весь проект строительства улицы - дублера Большевистской. </w:t>
              <w:br/>
              <w:t xml:space="preserve">- в районе Европейский берег уже сейчас кризисная ситуация, связанная с нехваткой парковочных мест. Ввод нового жилья огромной площади без обеспечения должного количества машино-мест приведет к ухудшению ситуации. </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6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значно ПРОТИВ!!! Застройщик таким образом хочет воткнуть еще одну свечку точечного строительства и добавить в город еще больше пробок. Я живу в ЖК Марсель и проект стоянка которую они хотят у нас забрать повлечет сокращение и без того малого количества парковочных мест, придется оставлять авто неизвестно где если возвращаешься домой после 18-00. Что касается дороги о которой они говорят, то это вообще без комментариев, она еще во первых неизвестно будет ли вообще и строить ее могут лет через 20 и строить ее могут очень длительное время, как новые станции метро и четвертый мост. А застройщик хочет учесть места для парковки которых по факту еще нет и в ближайшее время не будет и будут ли вообще неизвестно. </w:t>
              <w:br/>
              <w:t xml:space="preserve">Теперь что касается самой дороги : Мы прекрасно живем в Марселе, там где хотят сделать дорогу на схеме стоит сейчас гостевая парковка и растут деревья за забором, какое никакое но, озеленение. И вместо парковки хотят сделать шоссе, со светофорами, сигналящими машинами, пешеходными переходами и прочими прелестями, кругом будет шум,гам и по сути наш дом станет прилегать к проезжей части через которую будет ездить весь европейский берег и весь Марсель-2. Жить здесь будет ад в этом случае. Выезжая из ворот внутренней территории мы сразу будем попадать в пробку. Нет уж спасибо, если хотите строить новый ЖК строите не влазия и никаким образом не покушаясь на нашу территорию и проезд делайте прямо на Большевистскую, а не через нас. Одна из причин почему я сейчас живу в Марселе это достаточное количество парковочных мест и удачный объезд по Обской в центр. А застройщик хочет отнять у нас парковочные места и преимущество объезда через Обскую. нет уже спасибо. </w:t>
              <w:br/>
              <w:t>Мой голос ПРОТИВ !!!!!</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6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Считаю, что сокращение предельного МИНИМАЛЬНОГО количества машино-мест для стоянок индивидуальных транспортных средств для жителей будущих домов недопустимо в этом микрорайоне. Поскольку, сама являюсь жителем соседнего микрорайона «Европейский берег» и ежедневно наблюдаю проблемы с парковочными местами вдоль улицы Владимира Заровного. В результате этой горе-парковки в карманах вдоль улицы и сама улица РАЙОННОГО значения с шириной в красных линиях 50 метров превращается в однополосный проезд, создаются пробки. Хотя изначально градостроители задумывали эту улицу как дублер ул. Большевистской. Это, во-первых. </w:t>
              <w:br/>
              <w:t xml:space="preserve">Во-вторых, сокращение предельного количества машино-мест происходит сразу по трём участкам проектирования, с кадастровыми номерами 54:35:074250:1652, 54:35:074250:3276 и 54:35:074250:882 в сумме сокращается на 142 м/м. По действующим градостроительным нормам г. Новосибирска 1 машино-место приходится на 105 м2 общей площади квартир, т.е. застройщик запроектирует меньше на 14 900 м2 жилья = на 620 жителей (при обеспеченности 24 м2 на человека) в микрорайоне станет меньше, что значительно облегчит жизнь и с парковками, и с местами в детских садах и школах. На весь «Европейский берег» на данный момент построили одну школу и хотят отправить туда детей со всей прилегающей территории и с человейников под названием «Марсель» и «Расцветай на Обской», в результате строительства которого школу №76 вообще пора закрыть из-за аварийного состояния и несоблюдения норм инсоляции. Также прошу учесть, что жилой дом «Расцветай на Обской» уже получил сокращение предельного минимального количества машино-мест для строительства своего дома, будущие жители данного дома уже наверняка претендуют на парковочные карманы вдоль будущей улицы Владимира Заровного, поэтому некуда там уже размещать машино-места для Многоквартирного многоэтажного дома «Береговое». </w:t>
              <w:br/>
              <w:t>Как многим известно, у Застройщика всегда есть план «Б». Если согласуют уменьшить кол-во машино-мест, то застройщик будет экономить на вместимости наземного многоуровнего паркинга, который они запланировали в районе новых домом, т.е. кол-во квартир останется не низменным, а поменяется только так скажем наполненность этого паркинга. На мой взгляд, дополнительные места в многоуровневом паркинге — это лучший вариант, чем толкаться вдоль улицы. В любом случае, в рамках благоустройства улицы парковочные карманы будут предусмотрены, лучше бы чтобы это были дополнительные места для гостей микрорайона, а не компенсация недостаточности запроектированных.</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6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тегорически против разрешения на отклонение от норм.</w:t>
              <w:br/>
              <w:t>Это влечёт за собой конфликт интересов. Будущие жители будут введены в заблуждение по поводу принадлежности парковок, которые впоследствии будут изъяты муниципалитетом.</w:t>
              <w:br/>
              <w:t>Такое отклонение приведёт к ухудшению городской среды. Новосибирск и так уже застроен множество плохих проектов.</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6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тегорически против отклонения от норм застройки.</w:t>
              <w:br/>
              <w:br/>
              <w:t>Это сильно ухудшает городскую среду. Обедняет архитектурный облик города. Что крайне нежелательно, особенно на набережной. Также отклонение может привести к невозможности реализации генерального плана в плане слушания улиц 2-й Обской и Заровного для создания дублёра Большевичке</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7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Я против предоставления разрешения на отклонения от положенных норм. Потому что это приведет к повышеной нагрузке на соседние участки, парковок уже не хватает. Мы, жители Берегового вынуждены конкурировать за место на стоянке. Это приводит к социальной напряженности. У нас теперь бесконца пасутся эвакуаторы, чуть не туда поставил машину, увозят на штрафстоянку. А куда ставить, если алчные застройщики сокращают места под будущие дома? Новосибирцы, давайте жить по закону! </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чески ПРОТИВ уменьшения мест для парковок. Полностью согласна с комментаторами, которые высказались против. Пусть строят по нормативам! </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чески против предоставления застройщику "Береговое" разрешения на отклонение от предельных параметров разрешенного строительства. Проживаю в соседнем "Европейском береге" и не понаслышке знаю о проблеме отсутствия парковочных мест. Не нужно усугублять ситуацию еще и машинами жителей Марселя. Считаю, что ни в коем случае нельзя сокращать количество машиномест для такого большого микрорайона! Места предостаточно, а нормы не просто так придуманы. Пусть "Береговое" сокращает количество жилплощади и строит нормальный многоуровневый паркинг. </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4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2.7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 ПРОТИВ предоставления подобного разрешения.</w:t>
              <w:br/>
              <w:br/>
              <w:t>Может хватит уже зажимать людей в каменные коробки?</w:t>
              <w:br/>
              <w:br/>
              <w:t xml:space="preserve">Соблюдайте нормы. </w:t>
              <w:br/>
              <w:br/>
              <w:t>Да и администрации пора взять это дело под особый контроль, застройщики научились весьма умело манипулировать отступления в ущерб городу и его жителям.</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bl>
    <w:p>
      <w:pPr>
        <w:pStyle w:val="Normal"/>
        <w:spacing w:before="0" w:after="0"/>
        <w:jc w:val="center"/>
        <w:rPr/>
      </w:pPr>
      <w:r>
        <w:rPr/>
      </w:r>
    </w:p>
    <w:sectPr>
      <w:headerReference w:type="default" r:id="rId4"/>
      <w:headerReference w:type="first" r:id="rId5"/>
      <w:type w:val="nextPage"/>
      <w:pgSz w:orient="landscape" w:w="16838" w:h="11906"/>
      <w:pgMar w:left="709"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sz w:val="28"/>
      <w:szCs w:val="28"/>
      <w:lang w:val="ru-RU" w:bidi="ar-SA"/>
    </w:rPr>
  </w:style>
  <w:style w:type="character" w:styleId="PageNumber">
    <w:name w:val="Page Number"/>
    <w:basedOn w:val="Style12"/>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character" w:styleId="8">
    <w:name w:val="Заголовок 8 Знак"/>
    <w:basedOn w:val="Style12"/>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4">
    <w:name w:val="Центрированный (таблица)"/>
    <w:basedOn w:val="Style23"/>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7">
    <w:name w:val="!для пп"/>
    <w:basedOn w:val="Style22"/>
    <w:qFormat/>
    <w:pPr>
      <w:spacing w:before="0" w:after="0"/>
      <w:ind w:left="0" w:hanging="0"/>
      <w:contextualSpacing/>
      <w:jc w:val="both"/>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24:00Z</dcterms:created>
  <dc:creator>ZTarverdieva</dc:creator>
  <dc:description/>
  <cp:keywords/>
  <dc:language>en-US</dc:language>
  <cp:lastModifiedBy>Nmorozkova</cp:lastModifiedBy>
  <cp:lastPrinted>2021-07-06T16:42:00Z</cp:lastPrinted>
  <dcterms:modified xsi:type="dcterms:W3CDTF">2021-08-10T10:03:00Z</dcterms:modified>
  <cp:revision>7</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