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1. Трифонов Р. 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  <w:r>
        <w:rPr>
          <w:rFonts w:cs="Times New Roman" w:ascii="Times New Roman" w:hAnsi="Times New Roman"/>
          <w:sz w:val="24"/>
          <w:szCs w:val="24"/>
        </w:rPr>
        <w:t>, ул. Зеле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планшет 1459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21060:118</w:t>
      </w:r>
      <w:r>
        <w:rPr>
          <w:rFonts w:cs="Times New Roman" w:ascii="Times New Roman" w:hAnsi="Times New Roman"/>
          <w:sz w:val="24"/>
          <w:szCs w:val="24"/>
        </w:rPr>
        <w:t>; ул. Зеленая , [14б]; площадь 1000 кв.м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21060:1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Зеленая [14г]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1000 кв.м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21060:12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Зеленая [14в]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1000 кв.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части уменьшения минимального отступа от границ земельного участка с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54:35:121060:120</w:t>
      </w:r>
      <w:r>
        <w:rPr>
          <w:rFonts w:cs="Times New Roman" w:ascii="Times New Roman" w:hAnsi="Times New Roman"/>
          <w:i/>
          <w:sz w:val="24"/>
          <w:szCs w:val="24"/>
        </w:rPr>
        <w:t xml:space="preserve"> с 3 м до 0,9 м с северо-западной стороны, с 3 м до 0,8 м со стороны земельного участка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54:35:121060:122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баритах объекта капитального строительства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части уменьшения минимального отступа от границ земельного участка с 3 м до 1,9 м со стороны земельного участка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54:35:121060:120</w:t>
      </w:r>
      <w:r>
        <w:rPr>
          <w:rFonts w:cs="Times New Roman" w:ascii="Times New Roman" w:hAnsi="Times New Roman"/>
          <w:i/>
          <w:sz w:val="24"/>
          <w:szCs w:val="24"/>
        </w:rPr>
        <w:t xml:space="preserve">, с 3 м до 0,5 м со стороны земельного участка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54:35:121060:118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баритах объекта капитального строительст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части уменьшения минимального отступа от границ земельного участка с 3 м до 2,48 м со стороны земельного участка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</w:rPr>
        <w:t>54:35:121060:122</w:t>
      </w:r>
      <w:r>
        <w:rPr>
          <w:rFonts w:cs="Times New Roman" w:ascii="Times New Roman" w:hAnsi="Times New Roman"/>
          <w:i/>
          <w:sz w:val="24"/>
          <w:szCs w:val="24"/>
        </w:rPr>
        <w:t xml:space="preserve">, с 3 м до 1,27 м </w:t>
      </w:r>
      <w:r>
        <w:rPr>
          <w:rFonts w:cs="Times New Roman" w:ascii="Times New Roman" w:hAnsi="Times New Roman"/>
          <w:b/>
          <w:i/>
          <w:sz w:val="24"/>
          <w:szCs w:val="24"/>
        </w:rPr>
        <w:t>с юго-восточ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, инженерно-геологические характеристики земельных участков, а также наличие инженерных сетей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ых жилых до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1045</wp:posOffset>
                </wp:positionH>
                <wp:positionV relativeFrom="paragraph">
                  <wp:posOffset>1528445</wp:posOffset>
                </wp:positionV>
                <wp:extent cx="675640" cy="67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120.35pt;width:0pt;height:0pt" type="_x0000_t32">
                <v:stroke color="#00206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1119505</wp:posOffset>
                </wp:positionV>
                <wp:extent cx="467995" cy="446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88.15pt;width:0pt;height:0pt" type="_x0000_t32">
                <v:stroke color="#002060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119505</wp:posOffset>
                </wp:positionV>
                <wp:extent cx="23368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88.15pt;width:0pt;height:0pt" type="_x0000_t32">
                <v:stroke color="#1f497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5445</wp:posOffset>
                </wp:positionH>
                <wp:positionV relativeFrom="paragraph">
                  <wp:posOffset>1565910</wp:posOffset>
                </wp:positionV>
                <wp:extent cx="23368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23.3pt;width:0pt;height:0pt" type="_x0000_t32">
                <v:stroke color="#002060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1800225</wp:posOffset>
                </wp:positionV>
                <wp:extent cx="472440" cy="40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41.75pt;width:0pt;height:0pt" type="_x0000_t32">
                <v:stroke color="#1f497d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1597025</wp:posOffset>
                </wp:positionV>
                <wp:extent cx="299085" cy="20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2073275</wp:posOffset>
                </wp:positionV>
                <wp:extent cx="100330" cy="290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1045</wp:posOffset>
                </wp:positionH>
                <wp:positionV relativeFrom="paragraph">
                  <wp:posOffset>1776730</wp:posOffset>
                </wp:positionV>
                <wp:extent cx="407035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25550</wp:posOffset>
                </wp:positionV>
                <wp:extent cx="116840" cy="117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96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379855</wp:posOffset>
                </wp:positionV>
                <wp:extent cx="116840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08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1565910</wp:posOffset>
                </wp:positionV>
                <wp:extent cx="116840" cy="11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23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1448435</wp:posOffset>
                </wp:positionV>
                <wp:extent cx="116840" cy="148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1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7">
                <wp:simplePos x="0" y="0"/>
                <wp:positionH relativeFrom="column">
                  <wp:posOffset>2814320</wp:posOffset>
                </wp:positionH>
                <wp:positionV relativeFrom="paragraph">
                  <wp:posOffset>1682750</wp:posOffset>
                </wp:positionV>
                <wp:extent cx="116840" cy="117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32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1800225</wp:posOffset>
                </wp:positionV>
                <wp:extent cx="116840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141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1776730</wp:posOffset>
                </wp:positionV>
                <wp:extent cx="147320" cy="125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39.9pt;width:0pt;height:0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1880870</wp:posOffset>
                </wp:positionV>
                <wp:extent cx="247015" cy="229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48.1pt;width:0pt;height:0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1">
                <wp:simplePos x="0" y="0"/>
                <wp:positionH relativeFrom="column">
                  <wp:posOffset>2309495</wp:posOffset>
                </wp:positionH>
                <wp:positionV relativeFrom="paragraph">
                  <wp:posOffset>1989455</wp:posOffset>
                </wp:positionV>
                <wp:extent cx="108585" cy="125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6.65pt;width:0pt;height:0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2479040</wp:posOffset>
                </wp:positionH>
                <wp:positionV relativeFrom="paragraph">
                  <wp:posOffset>1160780</wp:posOffset>
                </wp:positionV>
                <wp:extent cx="133985" cy="146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1448435</wp:posOffset>
                </wp:positionV>
                <wp:extent cx="108585" cy="148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3">
                <wp:simplePos x="0" y="0"/>
                <wp:positionH relativeFrom="column">
                  <wp:posOffset>2814320</wp:posOffset>
                </wp:positionH>
                <wp:positionV relativeFrom="paragraph">
                  <wp:posOffset>1682750</wp:posOffset>
                </wp:positionV>
                <wp:extent cx="2152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53810" cy="407352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1755775</wp:posOffset>
                </wp:positionV>
                <wp:extent cx="726440" cy="359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8.3pt;mso-wrap-distance-left:9.05pt;mso-wrap-distance-right:9.05pt;mso-wrap-distance-top:0pt;mso-wrap-distance-bottom:0pt;margin-top:138.2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1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2203450</wp:posOffset>
                </wp:positionV>
                <wp:extent cx="786765" cy="3511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1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7.65pt;mso-wrap-distance-left:9.05pt;mso-wrap-distance-right:9.05pt;mso-wrap-distance-top:0pt;mso-wrap-distance-bottom:0pt;margin-top:173.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1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040</wp:posOffset>
                </wp:positionH>
                <wp:positionV relativeFrom="paragraph">
                  <wp:posOffset>970915</wp:posOffset>
                </wp:positionV>
                <wp:extent cx="550545" cy="2895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9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8pt;mso-wrap-distance-left:9.05pt;mso-wrap-distance-right:9.05pt;mso-wrap-distance-top:0pt;mso-wrap-distance-bottom:0pt;margin-top:76.4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9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1313815</wp:posOffset>
                </wp:positionV>
                <wp:extent cx="497205" cy="2520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85pt;mso-wrap-distance-left:9.05pt;mso-wrap-distance-right:9.05pt;mso-wrap-distance-top:0pt;mso-wrap-distance-bottom:0pt;margin-top:103.4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5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1343025</wp:posOffset>
                </wp:positionV>
                <wp:extent cx="416560" cy="269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25pt;mso-wrap-distance-left:9.05pt;mso-wrap-distance-right:9.05pt;mso-wrap-distance-top:0pt;mso-wrap-distance-bottom:0pt;margin-top:105.7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8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725</wp:posOffset>
                </wp:positionH>
                <wp:positionV relativeFrom="paragraph">
                  <wp:posOffset>1597025</wp:posOffset>
                </wp:positionV>
                <wp:extent cx="398145" cy="2228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9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55pt;mso-wrap-distance-left:9.05pt;mso-wrap-distance-right:9.05pt;mso-wrap-distance-top:0pt;mso-wrap-distance-bottom:0pt;margin-top:125.7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,9м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9040</wp:posOffset>
                </wp:positionH>
                <wp:positionV relativeFrom="paragraph">
                  <wp:posOffset>1825625</wp:posOffset>
                </wp:positionV>
                <wp:extent cx="550545" cy="2895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7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8pt;mso-wrap-distance-left:9.05pt;mso-wrap-distance-right:9.05pt;mso-wrap-distance-top:0pt;mso-wrap-distance-bottom:0pt;margin-top:143.7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,27м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160</wp:posOffset>
                </wp:positionH>
                <wp:positionV relativeFrom="paragraph">
                  <wp:posOffset>1536065</wp:posOffset>
                </wp:positionV>
                <wp:extent cx="550545" cy="2895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48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193675"/>
                                  <wp:effectExtent l="0" t="0" r="0" b="0"/>
                                  <wp:docPr id="3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5" t="-124" r="-6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8pt;mso-wrap-distance-left:9.05pt;mso-wrap-distance-right:9.05pt;mso-wrap-distance-top:0pt;mso-wrap-distance-bottom:0pt;margin-top:120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,48м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665" cy="193675"/>
                            <wp:effectExtent l="0" t="0" r="0" b="0"/>
                            <wp:docPr id="3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5" t="-124" r="-6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31.1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8.11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7:00Z</dcterms:created>
  <dc:creator>Тимофеева Ульяна Сергеевна</dc:creator>
  <dc:description/>
  <cp:keywords/>
  <dc:language>en-US</dc:language>
  <cp:lastModifiedBy>espasskaya</cp:lastModifiedBy>
  <cp:lastPrinted>2019-06-14T14:18:00Z</cp:lastPrinted>
  <dcterms:modified xsi:type="dcterms:W3CDTF">2019-11-05T06:05:00Z</dcterms:modified>
  <cp:revision>5</cp:revision>
  <dc:subject/>
  <dc:title/>
</cp:coreProperties>
</file>