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Трифонову Р. А.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Трифонову Р. А. (на основании заявления в связи с тем, что наличие инженерных сетей является неблагоприятным для застройки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0 площадью 0,1 га, расположенного по адресу: Российская Федерация, Новосибирская область, город Новосибирск, ул. Зеленая, [14г] (зона застройки индивидуальными жилыми домами (Ж-6)), с 3 м до 0,9 м с северо-западной стороны, с 3 м до 0,8 м со стороны земельного участка 54:35:121060:122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2 площадью 0,1 га, расположенного по адресу: Российская Федерация, Новосибирская область, город Новосибирск, ул. Зеленая, [14в] (зона застройки индивидуальными жилыми домами (Ж-6)), с 3 м до 1,9 м со стороны земельного участка 54:35:121060:120, с 3 м до 0,5 м со стороны земельного участка 54:35:121060:118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18 площадью 0,1 га, расположенного по адресу: Российская Федерация, Новосибирская область, город Новосибирск, ул. Зеленая, [14б] (зона застройки индивидуальными жилыми домами (Ж-6)), с 3 м до 2,4 м со стороны земельного участка 54:35:121060:122, с 3 м до 1,2 м с юго-восточной стороны в габаритах объекта капитального строительства.»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94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0.11.20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Трифонову Р. А. (на основании заявления в связи с тем, что наличие инженерных сетей является неблагоприятным для застройки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0 площадью 0,1 га, расположенного по адресу: Российская Федерация, Новосибирская область, город Новосибирск, ул. Зеленая, [14г] (зона застройки индивидуальными жилыми домами (Ж-6)), с 3 м до 0,9 м с северо-западной стороны, с 3 м до 0,8 м со стороны земельного участка 54:35:121060:122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2 площадью 0,1 га, расположенного по адресу: Российская Федерация, Новосибирская область, город Новосибирск, ул. Зеленая, [14в] (зона застройки индивидуальными жилыми домами (Ж-6)), с 3 м до 1,9 м со стороны земельного участка 54:35:121060:120, с 3 м до 0,5 м со стороны земельного участка 54:35:121060:118 в габаритах объекта капитального строительства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18 площадью 0,1 га, расположенного по адресу: Российская Федерация, Новосибирская область, город Новосибирск, ул. Зеленая, [14б] (зона застройки индивидуальными жилыми домами (Ж-6)), с 3 м до 2,4 м со стороны земельного участка 54:35:121060:122, с 3 м до 1,2 м с юг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4:00Z</dcterms:created>
  <dc:creator>espasskaya</dc:creator>
  <dc:description/>
  <dc:language>en-US</dc:language>
  <cp:lastModifiedBy>VKovaleva</cp:lastModifiedBy>
  <cp:lastPrinted>2019-09-24T11:07:00Z</cp:lastPrinted>
  <dcterms:modified xsi:type="dcterms:W3CDTF">2019-11-21T08:02:00Z</dcterms:modified>
  <cp:revision>3</cp:revision>
  <dc:subject/>
  <dc:title/>
</cp:coreProperties>
</file>