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строительства и архитектуры мэрии города Новосибирск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с кадастровым номером 54:35:000000:28393 площадью 8577 кв. м по адресу: Российская Федерация, Новосибирская область, город Новосибирск, ул. Писарева, 91/1 и объекта капитального строительства (зона коммунальных и складских объектов (П-2)) – «гостиничное обслуживание (4.7) – гостиницы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с кадастровым номером 54:35:000000:28393 площадью 8577 кв. м по адресу: Российская Федерация, Новосибирская область, город Новосибирск, ул. Писарева, 91/1 и объекта капитального строительства (зона коммунальных и складских объектов (П-2)) – «гостиничное обслуживание (4.7) – гостиниц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д</w:t>
      </w:r>
      <w:r>
        <w:rPr>
          <w:rFonts w:cs="Times New Roman" w:ascii="Times New Roman" w:hAnsi="Times New Roman"/>
          <w:sz w:val="27"/>
          <w:szCs w:val="27"/>
        </w:rPr>
        <w:t>епартаменту строительства и архитектуры мэрии города Новосибирска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14T10:31:00Z</cp:lastPrinted>
  <dcterms:modified xsi:type="dcterms:W3CDTF">2022-02-14T03:33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