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ищук Г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3.2023 № 97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ищук Г. А. на условно разрешенный вид использования земельного участка в границах территории кадастрового квартала 54:35:041570 площадью 613 кв. м по адресу: Российская Федерация, Новосибирская область, городской округ город Новосибирск, город Новосибирск, пер. Новаторский, з/у 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9 от 02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3 УРВ от 24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читать общественные обсуждения по проекту не состоявшимися, по причине отсутствия возможности осуществления авторизации граждан в информационной системе Новосибирской области «Электронная демократия Новосибирской области» в период с 06.03.2023 по 22.03.2023 (письмо Министерства цифрового развития и связи Новосибирской области от 24.03.2023 № 937-21/32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ровести повторно общественные обсуждения по проекту решения о предоставлении Фищук Г. А. разрешения на условно разрешенный вид использования земельного участка в границах территории кадастрового квартала 54:35:041570 площадью 613 кв. м по адресу: Российская Федерация, Новосибирская область, городской округ город Новосибирск, город Новосибирск, пер. Новаторский, з/у 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щук Г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ищук Г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вторно общественные обсужд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3-29T12:41:00Z</cp:lastPrinted>
  <dcterms:modified xsi:type="dcterms:W3CDTF">2023-03-29T05:41:00Z</dcterms:modified>
  <cp:revision>1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