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2.01.2019 № 17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07 «О подготовке проекта внесения изменений в правила землепользования и застройки Морозов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Морозов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2.01.2019 № 17 «Об утверждении правил землепользования и застройки   Морозов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Морозовского сельсовета Искитимского района Новосибирской обл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главы 1 исключить слова «Схемы территориального планирования Новосибирской агломерации Новосибирской области,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Таблицу № 3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9:00Z</dcterms:created>
  <dc:creator>Ивашина</dc:creator>
  <dc:description/>
  <dc:language>en-US</dc:language>
  <cp:lastModifiedBy>Гальянова Елена Николаевна</cp:lastModifiedBy>
  <cp:lastPrinted>2023-11-14T10:18:00Z</cp:lastPrinted>
  <dcterms:modified xsi:type="dcterms:W3CDTF">2023-11-15T04:10:00Z</dcterms:modified>
  <cp:revision>3</cp:revision>
  <dc:subject/>
  <dc:title>МИНИСТЕРСТВО РЕГИОНАЛЬНОГО РАЗВИТИЯ РОССИЙСКОЙ ФЕДЕРАЦИИ</dc:title>
</cp:coreProperties>
</file>