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6. Обществу с ограниченной ответственностью Строительная компания «МЕТ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1105:193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Октябрьский район, ул. Покатная,118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9614 кв.м.; (планшет 1829, 1830, 189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3,15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, наличие инженерных сетей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«Многоквартирного многоэтажного жилого дома с объектами обслуживания жилой застройки во встроенно-пристроенных помещениях, подземной автостоянкой по ул. Лескова в Октябрьском районе»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6710" cy="3962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4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03-11T06:44:00Z</dcterms:modified>
  <cp:revision>2</cp:revision>
  <dc:subject/>
  <dc:title/>
</cp:coreProperties>
</file>