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БИСКОМ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ИСКОМ»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БИСКОМ» в предоставлении разрешения на условно разрешенный вид использовани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заправка транспортных средств (4.9.1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о</w:t>
      </w:r>
      <w:r>
        <w:rPr>
          <w:rFonts w:cs="Times New Roman" w:ascii="Times New Roman" w:hAnsi="Times New Roman"/>
          <w:sz w:val="26"/>
          <w:szCs w:val="26"/>
        </w:rPr>
        <w:t>бществу с ограниченной ответственностью «БИСКОМ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3-14T05:47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