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>обществу с ограниченной ответственностью «Брусника»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>Специализированный застройщик»</w:t>
      </w:r>
      <w:r>
        <w:rPr>
          <w:rFonts w:eastAsia="Calibri"/>
          <w:b/>
          <w:sz w:val="27"/>
          <w:szCs w:val="27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Брусника» Специализированный застройщик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максимального процента застройки до 52 % в границах земельного участка с кадастровым номером 54:35:000000:33994 площадью 10286 кв. м по адресу: Российская Федерация, Новосибирская область, город Новосибирск, ул. Большевист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: 1 человек, внесли предложения: 1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«Брусника»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максимального процента застройки до 52 % в границах земельного участка с кадастровым номером 54:35:000000:33994 площадью 10286 кв. м по адресу: Российская Федерация, Новосибирская область, город Новосибирск, </w:t>
        <w:br/>
        <w:t>ул. Большевист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</w:t>
      </w:r>
      <w:r>
        <w:rPr>
          <w:rFonts w:cs="Times New Roman" w:ascii="Times New Roman" w:hAnsi="Times New Roman"/>
          <w:sz w:val="27"/>
          <w:szCs w:val="27"/>
          <w:lang w:eastAsia="ru-RU"/>
        </w:rPr>
        <w:t>бществу с ограниченной ответственностью «Брусника» Специализированный застройщик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о</w:t>
      </w:r>
      <w:r>
        <w:rPr>
          <w:rFonts w:cs="Times New Roman" w:ascii="Times New Roman" w:hAnsi="Times New Roman"/>
          <w:sz w:val="27"/>
          <w:szCs w:val="27"/>
          <w:lang w:eastAsia="ru-RU"/>
        </w:rPr>
        <w:t>бществу с ограниченной ответственностью «Брусника» Специализированный застройщик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рядковый номер пункта – 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участник общественных обсужд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2521585" cy="322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2569210" cy="199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инженерно-геологические характеристики земельного участка являются неблагоприятными для застройки, 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 размещение многоквартирного жилого дома  с объектами обслуживания жилой застройки, магазина предусмотрен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оектом планировки территории, ограниченной створом Октябрьского моста, ул. Зыряновской, полосой отвода железной дороги, створом Бугринского моста, береговой линией реки Оби, в Октябрьском и Первомайском районах, утвержденным постановлением мэ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а Новосибирска № 1417 от 17.04.2019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6T01:25:00Z</dcterms:modified>
  <cp:revision>4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