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обществу с ограниченной ответственностью «Система» </w:t>
      </w:r>
    </w:p>
    <w:p>
      <w:pPr>
        <w:pStyle w:val="Normal"/>
        <w:suppressAutoHyphens w:val="true"/>
        <w:spacing w:lineRule="atLeast" w:line="1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Обществу с ограниченной ответственностью «Система»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905:3379 площадью 0,1179 га, расположенного по адресу: Российская Федерация, Новосибирская область, город Новосибирск, ул. Петух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</w:t>
      </w:r>
      <w:r>
        <w:rPr>
          <w:color w:val="000000"/>
          <w:lang w:val="en-US"/>
        </w:rPr>
        <w:t> </w:t>
      </w:r>
      <w:r>
        <w:rPr>
          <w:color w:val="000000"/>
        </w:rPr>
        <w:t>м с западной стороны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0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6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6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 xml:space="preserve"> 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1.1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Волынкиной И. В.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«Мы, жители дома Петухова 38/1, КАТЕГОРИЧЕСКИ ПРОТИВ строительства на данном участке чего-либо, он принадлежит к зеленой зоне и, это маленький кусочек зелени, который пытаются у нас отнять. Магазинов. киосков вокруг более чем достаточно! Согласно статисики на 1 жителя в Новосибирске приходится больше торговых площадей чем в Москве или Петурбурге. НАМ магазин не нужен. Нам нужна зеленая зона.Мы против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 Интересно узнать КАКИМ ОБРАЗОМ наши зеленые зоны переводят в зоны делового , общественного и коммерческого назначения.»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1.2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Комарова К. И.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«Я против предоставления разрешения на отклонение предельных параметров. Арендатор данного земельного участка должен был перед заключением договора аренды ознакомится с особенностями этого земельного участка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1.3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ахомова Р. В.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«Являясь представителем собственника смежного земельного участка и расположенного на нем объекта капитального строительства, категорически возражаю против предоставления разрешения ООО "Система" на отклонение от предельных параметров разрешенного строительства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езд на внутриквартальную территорию, в т. ч.  на смежный земельный участок, однорядный, шириной 3,5 м, участок 54:35:051905:3379 сформирован без учета расширения указанного проезда, что неизбежно повлечет за собой усугубление транспортного коллапса, имеющегося уже в настоящее время на проезде на внутриквартальную территори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ект, вынесенный на общественное обсуждение, не содержит параметры и визуализацию проектируемого здания, прилегающей территории, а также сведения о выносе инженерных сетей и благоустройстве территории, вследствие чего невозможно понять, что будет построено и каким образом построенный объект будет влиять на окружающие земельные участки, здания и население прилегающих селитебных территори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е представлено обоснование существенного сокращения площади озеленения, имеющейся в настоящий момент в пределах земельного участка 54:35:051905:3379, которая неизбежно произойдет в результате застройк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4. Не установлена взаимосвязь между наличием инженерных сетей и необходимостью отступления от градостроительных норм, утвержденных Правилами землепользования и застройки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1.4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Каштановой И. П.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«Я против предоставления разрешения на отклонения от предельных норм. Категорически против строительства магазина. На данной территории и так есть магазины и другие админ.предприятия. Нет парковок, заторы на выезде из квартала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Михайловой О.В.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«Я против строительства магазина на данной территории. У нас и так достаточно магазинов и торговых центров. К тому же после строительства увеличится поток машин. Дорога очень узкая, 2м машинам не разъехаться.»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Стусь О.П.</w:t>
      </w:r>
      <w:r>
        <w:rPr>
          <w:sz w:val="28"/>
          <w:szCs w:val="28"/>
        </w:rPr>
        <w:t>  председателя ТСЖ «Петухова 38/1»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и 1 – 9: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58959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372" r="-3" b="7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иллюстрация 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12135" cy="434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994660" cy="419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                </w:t>
      </w:r>
      <w:r>
        <w:rPr>
          <w:spacing w:val="1"/>
          <w:sz w:val="28"/>
          <w:szCs w:val="28"/>
        </w:rPr>
        <w:t>иллюстрация 2                                          иллюстрация 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70835" cy="434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70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915285" cy="436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55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                  </w:t>
      </w:r>
      <w:r>
        <w:rPr>
          <w:spacing w:val="1"/>
          <w:sz w:val="28"/>
          <w:szCs w:val="28"/>
        </w:rPr>
        <w:t>иллюстрация 4                                          иллюстрация 5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92120" cy="446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91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3042920" cy="454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                  </w:t>
      </w:r>
      <w:r>
        <w:rPr>
          <w:spacing w:val="1"/>
          <w:sz w:val="28"/>
          <w:szCs w:val="28"/>
        </w:rPr>
        <w:t>иллюстрация 6                                          иллюстрация 7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2964815" cy="441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234" r="-6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pacing w:val="1"/>
          <w:sz w:val="28"/>
          <w:szCs w:val="28"/>
        </w:rPr>
        <w:drawing>
          <wp:inline distT="0" distB="0" distL="0" distR="0">
            <wp:extent cx="2831465" cy="441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                  </w:t>
      </w:r>
      <w:r>
        <w:rPr>
          <w:spacing w:val="1"/>
          <w:sz w:val="28"/>
          <w:szCs w:val="28"/>
        </w:rPr>
        <w:t>иллюстрация 8                                          иллюстрация 9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Волынкиной И.В..</w:t>
      </w:r>
      <w:r>
        <w:rPr>
          <w:sz w:val="28"/>
          <w:szCs w:val="28"/>
        </w:rPr>
        <w:t> 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и 10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1535" cy="3691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5824" r="-3" b="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иллюстрация 10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2.1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Филиной М.И.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Я категорически возражаю о предоставлении ООО Система разрешения на отклонение от предельных параметров разрешенного строительства  с 3 м до 0 м, с целью строительства нежилого здания «Магазин». Так как здание будет расположено вплотную к единственной дороге, ведущей к детскому саду № 414, офису на Петухова, 44/1, и к иным жилым домам.На сегодняшний день, движение тс очень затруднено, так как ширина дороги не позволяет свободно разъехаться 2-м машинам, а наличие здания усугубит ситуацию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Филиной М.И.</w:t>
      </w:r>
      <w:r>
        <w:rPr>
          <w:sz w:val="28"/>
          <w:szCs w:val="28"/>
        </w:rPr>
        <w:t> 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и 11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4914265" cy="3046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796" r="-3" b="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ллюстрация 1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Сушко Н.И.</w:t>
      </w:r>
      <w:r>
        <w:rPr>
          <w:sz w:val="28"/>
          <w:szCs w:val="28"/>
        </w:rPr>
        <w:t> 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и 12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4653280" cy="294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иллюстрация 1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Корниловой В.А.</w:t>
      </w:r>
      <w:r>
        <w:rPr>
          <w:sz w:val="28"/>
          <w:szCs w:val="28"/>
        </w:rPr>
        <w:t xml:space="preserve">  действующей по доверенности за </w:t>
        <w:br/>
        <w:t>ООО Фирма «Краснообск» и как житель Кировского района,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и 13. 14, 15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6050" cy="3241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4089" r="-3" b="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иллюстрация 13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2595" cy="4512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031" t="2837" r="6309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08300" cy="4386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245" t="-4" r="7226" b="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                  </w:t>
      </w:r>
      <w:r>
        <w:rPr>
          <w:spacing w:val="1"/>
          <w:sz w:val="28"/>
          <w:szCs w:val="28"/>
        </w:rPr>
        <w:t>иллюстрация 14                                          иллюстрация 15</w:t>
      </w:r>
    </w:p>
    <w:p>
      <w:pPr>
        <w:pStyle w:val="Normal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наличие инженерных сетей является неблагоприятным для застройки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честь внесенные предложения и замечания от участников общественных обсуждений не представляется возможным, в связи с тем, что существующий проезд располагается вне границ рассматриваемого земельного участка.</w:t>
      </w:r>
    </w:p>
    <w:p>
      <w:pPr>
        <w:pStyle w:val="Style20"/>
        <w:ind w:left="0" w:firstLine="851"/>
        <w:rPr/>
      </w:pPr>
      <w:r>
        <w:rPr>
          <w:color w:val="000000"/>
        </w:rPr>
        <w:t>4. </w:t>
      </w:r>
      <w:r>
        <w:rPr>
          <w:b/>
          <w:color w:val="000000"/>
        </w:rPr>
        <w:t>Предоставить разрешение</w:t>
      </w:r>
      <w:r>
        <w:rPr>
          <w:color w:val="000000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истема»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905:3379 площадью 0,1179 га, расположенного по адресу: Российская Федерация, Новосибирская область, город Новосибирск, ул. Петух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</w:t>
      </w:r>
      <w:r>
        <w:rPr>
          <w:color w:val="000000"/>
          <w:lang w:val="en-US"/>
        </w:rPr>
        <w:t> </w:t>
      </w:r>
      <w:r>
        <w:rPr>
          <w:color w:val="000000"/>
        </w:rPr>
        <w:t>м с западной сторо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 Игнать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6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8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10T01:44:00Z</dcterms:modified>
  <cp:revision>4</cp:revision>
  <dc:subject/>
  <dc:title/>
</cp:coreProperties>
</file>