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07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Calibri"/>
          <w:b/>
          <w:sz w:val="27"/>
          <w:szCs w:val="27"/>
        </w:rPr>
        <w:t xml:space="preserve">Деманову В. В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2.05.2020 № 148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Деманову В. В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795:33 площадью 672 кв. м по адресу: Российская Федерация, Новосибирская область, город Новосибирск, ул. Ивлева (зона застройки индивидуальными жилыми домами (Ж-6)) с 3 м до 0 м со стороны земельного участка с кадастровым номером 54:35:091795:101 в габаритах объекта капитального строительства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28 от 11.06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06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0-ОПП от 03.07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Деманову В. В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795:33 площадью 672 кв. м по адресу: Российская Федерация, Новосибирская область, город Новосибирск, ул. Ивлева (зона застройки индивидуальными жилыми домами (Ж-6)) с 3 м до 0 м со стороны земельного участка с кадастровым номером 54:35:091795:101 в габаритах объекта капитального строительства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Деманову В. В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еманову В. В.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ить разреш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чет предложений целесообразен в связи с тем, что не выявлено нарушений норм действующего законодательства, а также в связи с тем, что конфигурация земельного участка является неблагоприятной для застрой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1:39:00Z</dcterms:created>
  <dc:creator>ZTarverdieva</dc:creator>
  <dc:description/>
  <cp:keywords/>
  <dc:language>en-US</dc:language>
  <cp:lastModifiedBy>espasskaya</cp:lastModifiedBy>
  <cp:lastPrinted>2020-06-08T17:31:00Z</cp:lastPrinted>
  <dcterms:modified xsi:type="dcterms:W3CDTF">2020-07-06T10:54:00Z</dcterms:modified>
  <cp:revision>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