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Деманову В. 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Деманову В. В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33 площадью 672 кв. м по адресу: Российская Федерация, Новосибирская область, город Новосибирск, ул. Ивлева (зона застройки индивидуальными жилыми домами (Ж-6)) с 3 м до 0 м со стороны земельного участка с кадастровым номером 54:35:091795:101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6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26:00Z</dcterms:modified>
  <cp:revision>2</cp:revision>
  <dc:subject/>
  <dc:title>Заголовок к тексту</dc:title>
</cp:coreProperties>
</file>